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Fisioterap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Riabilitazione applicata alle malattie viscera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Medicina Interna (Geriatria)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r Alessandra Zivelongh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/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le conoscenze di base per poter attuare un approccio ottimale alle esigenze sanitarie degli anziani, conoscendo le alterazioni strutturali e soprattutto fisiopatologiche che accompagnano l’invecchiamento e le peculiari modalità di presentazione e di decorso delle patologie che colpiscono questi soggett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Valutazione multidimensionale. Sindrome da immobilizzazione. Piaghe da decub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adute. Malnutrizione. Disidratazione.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incipi di nutrizione Enterale e Parenterale. Delirio nei soggettti anzian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essun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mercol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1.00-12.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Ospedale Civile Maggiore, Geriatrico, sesto piano lato Mamel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-8073577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-807204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alessandra.zivelonghi@azosp.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3269352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Maiandra GD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Courier New"/>
    </w:rPr>
  </w:style>
  <w:style w:type="character" w:styleId="WW8Num5z1">
    <w:name w:val="WW8Num5z1"/>
    <w:qFormat/>
    <w:rPr>
      <w:rFonts w:ascii="Courier New" w:hAnsi="Courier New" w:cs="Maiandra G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Maiandra GD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Maiandra GD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35:00Z</dcterms:created>
  <dc:creator>.</dc:creator>
  <dc:description/>
  <cp:keywords/>
  <dc:language>en-US</dc:language>
  <cp:lastModifiedBy>Sandra</cp:lastModifiedBy>
  <cp:lastPrinted>2005-03-10T12:46:00Z</cp:lastPrinted>
  <dcterms:modified xsi:type="dcterms:W3CDTF">2007-05-10T07:35:00Z</dcterms:modified>
  <cp:revision>2</cp:revision>
  <dc:subject/>
  <dc:title>Corsi di Insegnamento</dc:title>
</cp:coreProperties>
</file>