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11741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Tecnica della Riabilitazione Psichiatr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Rovereto sede di Al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2  Semestre  1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</w:t>
            </w:r>
            <w:r>
              <w:rPr>
                <w:rFonts w:cs="Arial" w:ascii="Arial" w:hAnsi="Arial"/>
                <w:b/>
                <w:bCs/>
                <w:sz w:val="22"/>
              </w:rPr>
              <w:t>C2 Igiene e medicina sociale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CFU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otali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rFonts w:eastAsia="Arial" w:cs="Arial"/>
                <w:i/>
                <w:sz w:val="25"/>
                <w:szCs w:val="28"/>
              </w:rPr>
              <w:t xml:space="preserve"> </w:t>
            </w:r>
          </w:p>
          <w:p>
            <w:pPr>
              <w:pStyle w:val="StileTitolo9Centrato"/>
              <w:rPr>
                <w:i/>
                <w:i/>
                <w:sz w:val="32"/>
                <w:szCs w:val="25"/>
              </w:rPr>
            </w:pPr>
            <w:r>
              <w:rPr>
                <w:b w:val="false"/>
                <w:bCs w:val="false"/>
                <w:sz w:val="32"/>
              </w:rPr>
              <w:t>Igiene ed educazione sanitaria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Albino P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agli studenti gli elementi per la prevenzione della trasmissione delle malattie infet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agli studenti gli elementi per la prevenzione delle malattie cronico-degener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agli studenti gli elementi per l’implementazione di azioni e programmi di educazione sanitaria nel contesto di gruppi di popolazione con patologie psichiatrich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elle misure di preven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di comparsa delle malatt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delle malattie infetti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 secondar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 informazione ed educazione sanitar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i risultat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o di causa di malattia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Modelli di comparsa delle malatt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elle misure di prevenzione primaria, secondaria e terziari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ilassi delle malattie infettiv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sure di profilassi diretta generica: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diagnostico (cenni)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lamento(cenni)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(cenni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hiesta epidemiologica (cenn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sure di profilassi diretta specifica:</w:t>
      </w:r>
    </w:p>
    <w:p>
      <w:pPr>
        <w:pStyle w:val="Normal"/>
        <w:numPr>
          <w:ilvl w:val="0"/>
          <w:numId w:val="2"/>
        </w:numPr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cinoprofilassi</w:t>
      </w:r>
    </w:p>
    <w:p>
      <w:pPr>
        <w:pStyle w:val="Normal"/>
        <w:numPr>
          <w:ilvl w:val="0"/>
          <w:numId w:val="2"/>
        </w:numPr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oprofilassi (cenni)</w:t>
      </w:r>
    </w:p>
    <w:p>
      <w:pPr>
        <w:pStyle w:val="Normal"/>
        <w:numPr>
          <w:ilvl w:val="0"/>
          <w:numId w:val="2"/>
        </w:numPr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oprofilassi (cenni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e di profilassi indiretta: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infezione / sterilizzazione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infestazione (cenni)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a ambientale (cenn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evenzione secondaria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umenti e strategie della prevenzione secondaria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oplasie della cervice uterina, della mammella,  della prostata, del colon-retto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abete di tipo secondo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diopatie ischemiche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zione sanitaria:</w:t>
      </w:r>
    </w:p>
    <w:p>
      <w:pPr>
        <w:pStyle w:val="Normal"/>
        <w:numPr>
          <w:ilvl w:val="0"/>
          <w:numId w:val="2"/>
        </w:numPr>
        <w:ind w:left="540" w:hanging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e sanitaria</w:t>
      </w:r>
    </w:p>
    <w:p>
      <w:pPr>
        <w:pStyle w:val="Normal"/>
        <w:numPr>
          <w:ilvl w:val="0"/>
          <w:numId w:val="2"/>
        </w:numPr>
        <w:ind w:left="540" w:hanging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 malattie sessualmente trasmesse</w:t>
      </w:r>
    </w:p>
    <w:p>
      <w:pPr>
        <w:pStyle w:val="Normal"/>
        <w:numPr>
          <w:ilvl w:val="0"/>
          <w:numId w:val="2"/>
        </w:numPr>
        <w:ind w:left="540" w:hanging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zione alimen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 scritto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  N. Comodo, G Baiocco. Igiene e Sanità pubblica Ed. Carocci Faber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Verona – DMSP – Sezione di Igien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Giov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0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65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50535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 albino.poli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25:00Z</dcterms:created>
  <dc:creator> </dc:creator>
  <dc:description/>
  <dc:language>en-US</dc:language>
  <cp:lastModifiedBy>ospite</cp:lastModifiedBy>
  <cp:lastPrinted>2005-03-10T12:46:00Z</cp:lastPrinted>
  <dcterms:modified xsi:type="dcterms:W3CDTF">2005-04-14T09:30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611671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. TRP ala 2° anno</vt:lpwstr>
  </property>
  <property fmtid="{D5CDD505-2E9C-101B-9397-08002B2CF9AE}" pid="6" name="_PreviousAdHocReviewCycleID">
    <vt:r8>-845870974</vt:r8>
  </property>
</Properties>
</file>