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8-200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Giuseppe Tri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Immun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Immun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8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Giuseppe Tridente</w:t>
        <w:tab/>
      </w:r>
    </w:p>
    <w:p>
      <w:pPr>
        <w:pStyle w:val="Heading1"/>
        <w:ind w:left="5664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f. Marco Colombatti</w:t>
        <w:tab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ssa Silvia Sartoris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ssa Vladia Monsurrò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72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cquisizione della conoscenza dei meccanismi biologici fondamentali che regolano il funzionamento del sistema immunitario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ella difesa contro le malattie, e dei meccanismi patologici del sistema immunitario, nei fenomeni di ipersensibilità, autoimmunità ed immunodeficienz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quisizione dei fondamenti delle principali metodiche di laboratorio dell’immunologo e dell’immunopatologo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TextBody"/>
        <w:rPr>
          <w:szCs w:val="20"/>
        </w:rPr>
      </w:pPr>
      <w:r>
        <w:rPr>
          <w:szCs w:val="20"/>
        </w:rPr>
        <w:t>Inquadramento della funzione del sistema immunitario in salute e in malattia e delle basi delle più comuni tecniche immunologiche di laboratorio allo scopo di essere in grado di interpreta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risultati delle analisi di laboratorio che fanno uso di tecniche immunologich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venute risposte immuni alle infezio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funzioni del sistema immunitario congenite o acquisi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dri dell’ipersensibilit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cipali patologie autoimmu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cipali patologie linfoproliferativ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tegie immunitarie applicate alla terapia delle allergie e degli immunodefici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ncipi generali di vaccinoterapia e di immunosoppressione. 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mmunità innata e acquisita. Anatomia, citologia e biochimica del sistema immunitario: organi linfoidi, cellule (linfociti, cellule dendritiche, macrofagi, granulociti), molecole (Immunoglobuline, T cell receptor, molecole MHC, molecole costimolatorie). Recettori cellulari, Toll Like Receptors (TLR). Processazione e presentazione dell’antigene. Risposta immunitaria cellulo-mediata ed umorale. Il sistema del complemento. Citochine, chemochine e cooperazione cellulare. Difesa contro le infezioni. Tolleranza immunologica. Reazioni da ipersensibilità. Malattie autoimmuni. Immunodeficit. Immunità e tumori. Principi di Immunoterapia. Immunoematologia, Immunologia dei trapian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a prova scritta, con domande a scelta multipl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Seconda prova orale, a cui si accede solo se superato il test scritto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. K. ABBAS, A.H. LICHTMAN, </w:t>
      </w:r>
      <w:r>
        <w:rPr>
          <w:rFonts w:cs="Arial" w:ascii="Arial" w:hAnsi="Arial"/>
          <w:b/>
          <w:sz w:val="20"/>
          <w:szCs w:val="20"/>
        </w:rPr>
        <w:t xml:space="preserve">Fondamenti di Immunolog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. PICCIN Nuova Libraria S.p.A. – Padova, 20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ROITT, BROSTOFF, MALE, </w:t>
      </w:r>
      <w:r>
        <w:rPr>
          <w:rFonts w:cs="Arial" w:ascii="Arial" w:hAnsi="Arial"/>
          <w:b/>
          <w:sz w:val="20"/>
          <w:szCs w:val="20"/>
          <w:lang w:val="en-GB"/>
        </w:rPr>
        <w:t>Immunology</w:t>
      </w:r>
      <w:r>
        <w:rPr>
          <w:rFonts w:cs="Arial" w:ascii="Arial" w:hAnsi="Arial"/>
          <w:sz w:val="20"/>
          <w:szCs w:val="20"/>
          <w:lang w:val="en-GB"/>
        </w:rPr>
        <w:t xml:space="preserve">,  sixth edition. </w:t>
      </w:r>
      <w:r>
        <w:rPr>
          <w:rFonts w:cs="Arial" w:ascii="Arial" w:hAnsi="Arial"/>
          <w:sz w:val="20"/>
          <w:szCs w:val="20"/>
        </w:rPr>
        <w:t>Mosby 200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.K. ABBAS, A. H. LICHTMAN, J.S. POBER, </w:t>
      </w:r>
      <w:r>
        <w:rPr>
          <w:rFonts w:cs="Arial" w:ascii="Arial" w:hAnsi="Arial"/>
          <w:b/>
          <w:sz w:val="20"/>
          <w:szCs w:val="20"/>
        </w:rPr>
        <w:t>Immunologia cellulare e molecolar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za edizione, PICCIN Nuova Libraria S.p.A., Padova, 2002 (Euro. 5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 (su appuntament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Giuseppe Tridente</w:t>
        <w:tab/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f. Marco Colombatti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ssa Silvia Sartori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  <w:szCs w:val="20"/>
        </w:rPr>
        <w:t>Dott.ssa Vladia Monsurrò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  <w:t>Altri Docenti del cor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ssa Dunia Ramar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ssa Giovanna Zanoni</w:t>
      </w:r>
    </w:p>
    <w:p>
      <w:pPr>
        <w:pStyle w:val="Heading2"/>
        <w:rPr>
          <w:i w:val="false"/>
          <w:i w:val="false"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Se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artimento di Patolog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ione di Immunolog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: Immunologia, presso Policlinico G.B. Rossi, p.le L.A. Scuro 10, 37134 Veron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</w:rPr>
        <w:t>: 045 8074256, Fax: 045 8202459  e-mail : segreteria.immunologia@univr.i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764183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2:00Z</dcterms:created>
  <dc:creator>Paola</dc:creator>
  <dc:description/>
  <cp:keywords/>
  <dc:language>en-US</dc:language>
  <cp:lastModifiedBy>pnatale</cp:lastModifiedBy>
  <cp:lastPrinted>2004-01-14T11:07:00Z</cp:lastPrinted>
  <dcterms:modified xsi:type="dcterms:W3CDTF">2008-07-21T09:09:00Z</dcterms:modified>
  <cp:revision>8</cp:revision>
  <dc:subject/>
  <dc:title>Università degli Studi di Verona</dc:title>
</cp:coreProperties>
</file>