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logia , genetica e storia della medic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erto Tur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Storia della Medici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M. Antonietta Bass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 far conoscere agli studenti “ l’arte della cura”-</w:t>
            </w:r>
            <w:r>
              <w:rPr>
                <w:rFonts w:eastAsia="Arial Unicode MS" w:cs="Arial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 xml:space="preserve"> la medicina-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sercitata nell’arco di tremila anni, tra scienza e valori uman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artendo dalle origini- miti greci, sapienza d’oltremare, proto igiene, paleopatologia, conoscendo il mondo classico in particolare Ippocrate, Celso e Galeno,quindi l’alto e basso medioevo,per giungere all’età moderna, dove la medicina si caratterizza per una una concezione: un morbo, un corpo ,un medico nuo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 intende svolgere i seguenti argomenti: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redità degli antichi: da Ippocrate a Celso e Galeno,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radizione medica medievale: europa e Islam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inascimento: l’anatomia come fondamento della medicina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srecizio della professione medica nell’Europa e nell’Italia moderna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idemiologia e organizzazione della sanità pubblica ( sec.XVI- XVIII )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ienza moderna ( Galileo,etc,)e i riflessi sul pensiero medico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aevey, Malpigli,Balivi, Ramazzini: scoperte scientifiche e innovazioni mediche;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tato sociale ( ‘800-‘900 ) e il sistema sanitari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+/-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smacini G. L’arte lunga. Storia della medicina dall’antichità a oggi. Ed. Laterza,2003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rmocida G, Zanobio B. Storia della medicina. Ed. Masson, 2002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ernabeo R.A., Pontieri G. M., Scarano G.B. Elementi di storia della medicina.</w:t>
      </w:r>
    </w:p>
    <w:p>
      <w:pPr>
        <w:pStyle w:val="Normal"/>
        <w:widowControl w:val="false"/>
        <w:spacing w:before="280" w:after="280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.  Piccin, 1993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</w:p>
    <w:p>
      <w:pPr>
        <w:pStyle w:val="Normal"/>
        <w:widowControl w:val="false"/>
        <w:spacing w:before="280" w:after="280"/>
        <w:ind w:left="360" w:hanging="0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opo la lezione, previo accordo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aula di lezion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  <w:lang w:val="fr-FR"/>
        </w:rPr>
        <w:t xml:space="preserve">     </w:t>
      </w: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045-802.767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Fax:  045-802.767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 xml:space="preserve">e-mail:mariaantonietta.bassetto@univr.it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Nell’arco delle lezioni verranno trattati alcuni argomenti di bioetica, inerenti il programm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79718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4T08:13:00Z</dcterms:modified>
  <cp:revision>2</cp:revision>
  <dc:subject/>
  <dc:title>Corsi di Insegnamento</dc:title>
</cp:coreProperties>
</file>