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21419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dicina In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iano Comina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 le conoscenze di medicina interna che  aiutino l' odontoiatra ad esplicare nel modo più  completo la propria professionalità. </w:t>
        <w:br/>
        <w:br/>
        <w:t>modalità di svolgimento dell’esame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e/o orale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la maggioranza dei casi di un test scritto multichoice. Solo in particolari casi, su richiesta o per implementare un esame scritto scadente, l' esame può essere orale)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ind w:right="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  approccio generale al paziente</w:t>
        <w:br/>
        <w:t> -  anamnesi</w:t>
        <w:br/>
        <w:t> -  cardiopatia ischemica</w:t>
        <w:br/>
        <w:t> -  ipertensione arteriosa</w:t>
        <w:br/>
        <w:t> -  anemie (con particolare riguardo alla sideropenica)</w:t>
        <w:br/>
        <w:t> - malattia reumatica ed artrite reumatoide</w:t>
        <w:br/>
        <w:t> -  epatiti acute, croniche e cirrosi epatica</w:t>
        <w:br/>
        <w:t> -  interpretazione dei principali dati di laboratorio in epatologia</w:t>
        <w:br/>
        <w:t> - pricipali disturbi della coagulazione ed interpretazione dei dati di laboratorio</w:t>
        <w:br/>
        <w:t> -  la malattia peptica (anche da farmaci)</w:t>
        <w:br/>
        <w:t> -  il diabete</w:t>
        <w:br/>
        <w:t> -  lo scompenso cardiaco</w:t>
        <w:br/>
        <w:t> -  le endocarditi infettive (generalità e profilassi)</w:t>
        <w:br/>
        <w:t xml:space="preserve"> -  l' asma bronchiale e la BPCO (sostanzialmente la clinica e principi di fisiopatologia) </w:t>
        <w:br/>
        <w:br/>
        <w:t xml:space="preserve"> concetti principali di:</w:t>
        <w:br/>
        <w:t>  -  ipertiroidismo e ipotiroidismo</w:t>
        <w:br/>
        <w:t> -  le polmoniti (principali)</w:t>
        <w:br/>
        <w:t> -  le dislipidemie ( concetti principali, da ricollegarsi come fattori di  rischio)</w:t>
        <w:br/>
        <w:t> -  l' iperuricemia (gotta) (concetti generali).</w:t>
        <w:br/>
        <w:t xml:space="preserve"> -  malatie renali </w:t>
        <w:br/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: </w:t>
      </w:r>
      <w:r>
        <w:rPr>
          <w:rFonts w:cs="Arial" w:ascii="Arial" w:hAnsi="Arial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u appun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  <w:r>
        <w:rPr>
          <w:rFonts w:cs="Arial" w:ascii="Arial" w:hAnsi="Arial"/>
          <w:sz w:val="20"/>
          <w:szCs w:val="20"/>
        </w:rPr>
        <w:t xml:space="preserve">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ina@medicinad.univ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ina@medicinad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6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43:00Z</dcterms:modified>
  <cp:revision>4</cp:revision>
  <dc:subject/>
  <dc:title>Corsi di Insegnamento</dc:title>
</cp:coreProperties>
</file>