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11479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235" w:hRule="atLeast"/>
        </w:trPr>
        <w:tc>
          <w:tcPr>
            <w:tcW w:w="93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, per immagini e rad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2°           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</w:t>
            </w:r>
            <w:r>
              <w:rPr>
                <w:rFonts w:cs="Arial" w:ascii="Arial" w:hAnsi="Arial"/>
                <w:i/>
                <w:color w:val="000000"/>
                <w:spacing w:val="1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pacing w:val="1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MERGEFIELD Corso_Integrato </w:instrText>
            </w:r>
            <w:r>
              <w:rPr>
                <w:sz w:val="22"/>
                <w:spacing w:val="1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pacing w:val="1"/>
                <w:i/>
                <w:szCs w:val="22"/>
                <w:rFonts w:cs="Arial" w:ascii="Arial" w:hAnsi="Arial"/>
                <w:color w:val="000000"/>
                <w:lang w:val="en-US" w:eastAsia="en-US"/>
              </w:rPr>
              <w:t>Informatica ed Archiviazione</w:t>
            </w:r>
            <w:r>
              <w:rPr>
                <w:sz w:val="22"/>
                <w:spacing w:val="1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3"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Prof. 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Carlo Comb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6"/>
      </w:tblGrid>
      <w:tr>
        <w:trPr>
          <w:trHeight w:val="15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pacing w:val="3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instrText xml:space="preserve"> MERGEFIELD Insegnamento </w:instrText>
            </w:r>
            <w:r>
              <w:rPr>
                <w:sz w:val="28"/>
                <w:spacing w:val="3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8"/>
                <w:spacing w:val="3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t>INFORMATICA 2</w:t>
            </w:r>
            <w:r>
              <w:rPr>
                <w:sz w:val="28"/>
                <w:spacing w:val="3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Carlo COM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4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bbiettivo del corso è introdurre lo studente alle problematiche relative all'utilizzo dei sistemi di gestione e di archiviazione di informazioni multimediali cliniche, con particolare riferimento ai dati di Radiologia. Viene fornita allo studente un'introduzione degli aspetti tecnologici e metodologici inerenti i sistemi di basi di dati, specificatamente orientata alla gestione dei dati clinici multimedial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Introduzione alle reti di calcolator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Basi di da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>Informazioni multimedial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sercitazio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Introduzione alle reti di calcolatori.</w:t>
      </w:r>
      <w:r>
        <w:rPr>
          <w:rFonts w:cs="Arial" w:ascii="Arial" w:hAnsi="Arial"/>
          <w:sz w:val="20"/>
          <w:szCs w:val="20"/>
        </w:rPr>
        <w:t xml:space="preserve"> Concetti di base. L'architettura di riferimento TCP/IP. Cenni ai supporti fisici di trasmissione ed ai protocolli di livello fisico e data-link. I protocolli IP e TCP. I principali protocolli del livello applicazione (DNS, HTTP, SMTP, POP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Basi di dati.</w:t>
      </w:r>
      <w:r>
        <w:rPr>
          <w:rFonts w:cs="Arial" w:ascii="Arial" w:hAnsi="Arial"/>
          <w:sz w:val="20"/>
          <w:szCs w:val="20"/>
        </w:rPr>
        <w:t xml:space="preserve"> Concetti fondamentali dei sistemi di basi di dati. Basi di dati relazionali: modello dei dati e linguaggi di interrogazione. Progettazione di basi di dat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>Informazioni multimediali.</w:t>
      </w:r>
      <w:r>
        <w:rPr>
          <w:rFonts w:cs="Arial" w:ascii="Arial" w:hAnsi="Arial"/>
          <w:sz w:val="20"/>
          <w:szCs w:val="20"/>
        </w:rPr>
        <w:t xml:space="preserve"> Caratteristiche fondamentali delle informazioni multimediali. Acquisizione dei dati multimediali. Memorizzazione ed accesso ai dati multimediali: JPEG e DICOM; PACS e Radiologi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sercitazioni.</w:t>
      </w:r>
      <w:r>
        <w:rPr>
          <w:rFonts w:cs="Arial" w:ascii="Arial" w:hAnsi="Arial"/>
          <w:sz w:val="20"/>
          <w:szCs w:val="20"/>
        </w:rPr>
        <w:t xml:space="preserve"> Esercitazioni in aula informatica: ricerca di documenti su web; progettazione di una piccola base di dati multimedial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Andrew S. Tanenbaum. </w:t>
      </w:r>
      <w:r>
        <w:rPr>
          <w:rFonts w:cs="Arial" w:ascii="Arial" w:hAnsi="Arial"/>
          <w:sz w:val="20"/>
          <w:szCs w:val="20"/>
        </w:rPr>
        <w:t xml:space="preserve">Reti di calcolatori (Edizione 4). </w:t>
      </w:r>
      <w:r>
        <w:rPr>
          <w:rFonts w:cs="Arial" w:ascii="Arial" w:hAnsi="Arial"/>
          <w:sz w:val="20"/>
          <w:szCs w:val="20"/>
          <w:lang w:val="en-GB"/>
        </w:rPr>
        <w:t>Pearson - Prentice Hall 2003 88-7192-18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tzeni, S. Ceri, S. Paraboschi, R. Torlone. Basi di dati, modelli e linguaggi di interrogazione. McGraw-Hill 2002 8838660085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i/>
          <w:sz w:val="20"/>
          <w:szCs w:val="20"/>
        </w:rPr>
        <w:t>Uff. prof. Comb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i/>
          <w:sz w:val="20"/>
          <w:szCs w:val="20"/>
        </w:rPr>
        <w:t>mercoledi'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i/>
          <w:sz w:val="20"/>
          <w:szCs w:val="20"/>
        </w:rPr>
        <w:t>14-16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 prof. Carlo Combi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045 802 7985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i/>
          <w:sz w:val="20"/>
          <w:szCs w:val="20"/>
        </w:rPr>
        <w:t>045 802 7068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 carlo.combi@univr.i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47:00Z</dcterms:created>
  <dc:creator> </dc:creator>
  <dc:description/>
  <cp:keywords/>
  <dc:language>en-US</dc:language>
  <cp:lastModifiedBy> </cp:lastModifiedBy>
  <cp:lastPrinted>2005-03-10T12:46:00Z</cp:lastPrinted>
  <dcterms:modified xsi:type="dcterms:W3CDTF">2005-06-06T11:56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