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819810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2588" w:hRule="atLeast"/>
        </w:trPr>
        <w:tc>
          <w:tcPr>
            <w:tcW w:w="9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rso di Laurea i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cniche di Laboratorio biomedi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lo didattico di Verona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no di Corso 2°                                       Semestre 2°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2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rso Integrato di   Igiene generale e applicata, medicina legale e norme di sicurezza e radioprotezione                     CFU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ordinatore del Corso Integrato :    PROF. L. PERBELLINI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16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ca tossicologica fore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8"/>
              </w:rPr>
            </w:pPr>
            <w:r>
              <w:rPr>
                <w:rFonts w:cs="Arial" w:ascii="Arial" w:hAnsi="Arial"/>
                <w:sz w:val="21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ocente incaricato: Dr.ssa Carla N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10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Obiettivi del corso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 w:val="false"/>
          <w:color w:val="000000"/>
          <w:sz w:val="20"/>
          <w:szCs w:val="20"/>
        </w:rPr>
        <w:t>La finalità del Corso è di far conoscere i fondamenti della Tossicologia in ambito forense; obiettivo primario è di sottolineare i criteri guida da seguire quando si lavora in tale peculiare settore laboratoristico, con particolare riferimento alle tecniche analitiche di fondamentale importanza nell’indagine tossicologica su matrici semplici e complesse.</w:t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  <w:szCs w:val="20"/>
        </w:rPr>
        <w:t>L’insegnamento prevede una serie di lezioni frontali più un incontro, a piccoli gruppi, presso il Laboratorio di Tossicologia Forense, nel corso del quale verranno ampliati gli argomenti oggetto delle lezio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rogramma in forma sintetica:  </w:t>
      </w:r>
      <w:r>
        <w:rPr>
          <w:rFonts w:cs="Arial" w:ascii="Arial" w:hAnsi="Arial"/>
          <w:sz w:val="20"/>
          <w:szCs w:val="20"/>
        </w:rPr>
        <w:t>I fondamenti della tossicologia forensi; tossici e intossicazioni (definizioni); criteri generali per l’isolamento di tossici da campioni biologici e non; tecniche analitiche utilizzabili in tosscilogia forens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tossicologia forense: </w:t>
      </w:r>
      <w:r>
        <w:rPr>
          <w:rFonts w:cs="Arial" w:ascii="Arial" w:hAnsi="Arial"/>
          <w:sz w:val="20"/>
          <w:szCs w:val="20"/>
        </w:rPr>
        <w:t>definizione, finalità obiettiv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intossicazioni:</w:t>
      </w:r>
      <w:r>
        <w:rPr>
          <w:rFonts w:cs="Arial" w:ascii="Arial" w:hAnsi="Arial"/>
          <w:sz w:val="20"/>
          <w:szCs w:val="20"/>
        </w:rPr>
        <w:t xml:space="preserve"> definizione ed esemp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tossici : </w:t>
      </w:r>
      <w:r>
        <w:rPr>
          <w:rFonts w:cs="Arial" w:ascii="Arial" w:hAnsi="Arial"/>
          <w:sz w:val="20"/>
          <w:szCs w:val="20"/>
        </w:rPr>
        <w:t>definizione; il concetto di dose; le vie di introduzione, assorbimento, distribuzione ed elimin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indagine tossicologica-analitica in ambito forense: </w:t>
      </w:r>
      <w:r>
        <w:rPr>
          <w:rFonts w:cs="Arial" w:ascii="Arial" w:hAnsi="Arial"/>
          <w:sz w:val="20"/>
          <w:szCs w:val="20"/>
        </w:rPr>
        <w:t>i criteri guida, l’impostazione dell’analisi di laboratorio; tecniche di isolamento dei tossici da matrici semplici e complesse; tecniche di separazione.  Analisi “generiche” ed analisi “mirate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test di screening: </w:t>
      </w:r>
      <w:r>
        <w:rPr>
          <w:rFonts w:cs="Arial" w:ascii="Arial" w:hAnsi="Arial"/>
          <w:sz w:val="20"/>
          <w:szCs w:val="20"/>
        </w:rPr>
        <w:t>applicabilità in ambito forense e loro limi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anze tossiche volatili e gassose</w:t>
      </w:r>
      <w:r>
        <w:rPr>
          <w:rFonts w:cs="Arial" w:ascii="Arial" w:hAnsi="Arial"/>
          <w:sz w:val="20"/>
          <w:szCs w:val="20"/>
        </w:rPr>
        <w:t xml:space="preserve"> : in generale e con particolare attenzione all’alcool etilico e alle modalità di analisi in ambito forense e al monossido di carbon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droghe d’abuso:</w:t>
      </w:r>
      <w:r>
        <w:rPr>
          <w:rFonts w:cs="Arial" w:ascii="Arial" w:hAnsi="Arial"/>
          <w:sz w:val="20"/>
          <w:szCs w:val="20"/>
        </w:rPr>
        <w:t xml:space="preserve"> naturali, semisintetiche e sintetich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o consigli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Gagliano Candela  “Tossicologia Forense in schemi, tabelle e testo”  -  Giuffrè Editore  (200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): </w:t>
      </w:r>
      <w:r>
        <w:rPr>
          <w:rFonts w:cs="Arial" w:ascii="Arial" w:hAnsi="Arial"/>
          <w:sz w:val="20"/>
          <w:szCs w:val="20"/>
        </w:rPr>
        <w:t>L’esame, in linea di massima, verrà effettuato in forma scritta (domande con risposte aperte)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: U.O. di Medicina Legale (Palazzina ubicata dietro il Policlinico)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o: da definire di volta in volta previo contatto telefonic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: da definire di volta in volta previo contatto telefonic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7424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 045-50525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carla.neri@univr.it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Palatino;Book Antiqua" w:hAnsi="Palatino;Book Antiqua" w:cs="Palatino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40:00Z</dcterms:created>
  <dc:creator>Preinstalled User</dc:creator>
  <dc:description/>
  <cp:keywords/>
  <dc:language>en-US</dc:language>
  <cp:lastModifiedBy> </cp:lastModifiedBy>
  <cp:lastPrinted>2005-03-29T09:45:00Z</cp:lastPrinted>
  <dcterms:modified xsi:type="dcterms:W3CDTF">2005-05-24T08:25:00Z</dcterms:modified>
  <cp:revision>11</cp:revision>
  <dc:subject/>
  <dc:title>Università degli Studi di Verona</dc:title>
</cp:coreProperties>
</file>