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01050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Clinica Odontostomatologi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ssimo Alban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.5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ttivo di questo corso è quello di fornire allo studente gli elementi conoscitivi base che gli consentano di porre una corretta diagnosi delle patologie di più frequente riscontro a carico dell’apparato stomatognatico, ed instaurare una pronta terapia medica e/o chirurgic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inizialmente prevede un richiamo sulle conoscenze fondamentali dell’anatomia e dell’istologia del cavo orale; per poi eseguire una trattazione particolareggiata delle patologie flogistiche ed infettive coinvolgenti l’apparato odontostomatognatico (e le loro ripercussioni a livello sistemico) con particolare riferimento alle infezioni causate da batteri, da virus e da miceti, nonché alle manifestazioni cliniche odontostomatologiche HIV-correlate concludendo con un approfondimento clinico sull’inquadramento delle lesioni ascessuali della regione cervico-facciale ,delle sinusiti e delle osteomielit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amente alle patologie coinvolgenti le ossa mascellari a carattere non infettivo, il programma prevede un approfondimento sulle lesioni idiopatiche benig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gramma prevede inoltre di eseguire un’analisi approfondita delle patologie ad interesse ematologico in grado di causare un coinvolgimento del cavo o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ritto e/o oral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useppe Ficarra – Manuale di patologia e medicina oral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Graw-Hill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izioni Minerva Italic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l colloquio con gli studenti può essere fissato tramite segreteria studenti odontoiatri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045 - 8074251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r>
        <w:rPr>
          <w:rFonts w:cs="Tahoma" w:ascii="Tahoma" w:hAnsi="Tahoma"/>
          <w:i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ssimo.albanese@univr.it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ssimo.albanes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2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14:52:00Z</dcterms:modified>
  <cp:revision>2</cp:revision>
  <dc:subject/>
  <dc:title>Corsi di Insegnamento</dc:title>
</cp:coreProperties>
</file>