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8176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2°        Semestre   2°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edicina e Infermieristica specialistiche                    CFU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6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LATT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OVASCOLAR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 Matteo Rugol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corso si propone di approfondire gli aspetti fisiopatologici clinico-assistenziali di alcuni problemi di salute selezionati in base alla loro rilevanza epidemiologica ed esemplarità ai fini della pratica infermieristica. Rispetto alle situazioni cliniche scelte gli studenti dovranno apprend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comprendere i segni e sintomi di una situazione patologica al fine di condurre un accertamento mirato, di dedurre i problemi reali e potenziali del paziente e monitorarli in base all’evoluzione clin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dedurre dalle scelte diagnostico-terapeutiche gli interventi assistenziali e di suppor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pianificare e gestire un piano assistenziale con approccio globale che comprenda gli aspetti clinici, tecnici, educativi e relazionali e che segua la presa in carico della persona dalla eventuale ospedalizzazione fino all’assistenza domiciliare e riabilit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capacità di elaborare un programma di educazione terapeutica per l’autogestione della malattia e/o del trattamento a livello domiciliare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ccio clinico alla persona con cardiopatia ischemica e patologie con indicazione cardiochirurg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’epidemiologia della cardiopatia ischemica e i “fattori di rischio” cardiovascol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fisiopatologia della cardiopatia ische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 quadri clinici della cardiopatia ischemica (angina, infarto del miocardio, patologie cardiologiche che richiedono trattamento cardiochirurgico quali le valvulopatie e bypas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implicazioni assistenziali della terapia medica (ACE-inibitori, Beta-bloccanti, calcioantagonisti, nitroderivati, antiaggreganti, terapia trombolit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patologie con indicazione cardiochirur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monitoraggio dei segni premonitori di complicanze in pazienti sottoposti a by-pass aorto-coronarico, angioplastica (PTCA), impianto PaceMaker e defibrill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generazione del potenziale d’azione e le principali alterazioni elettrocardiografiche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Antonaci De Arcangelis Paggi </w:t>
      </w:r>
      <w:r>
        <w:rPr>
          <w:rFonts w:eastAsia="Arial Unicode MS" w:cs="Arial" w:ascii="Arial" w:hAnsi="Arial"/>
          <w:i/>
          <w:sz w:val="20"/>
        </w:rPr>
        <w:t>Medicina Clinica</w:t>
      </w:r>
      <w:r>
        <w:rPr>
          <w:rFonts w:eastAsia="Arial Unicode MS" w:cs="Arial" w:ascii="Arial" w:hAnsi="Arial"/>
          <w:sz w:val="20"/>
        </w:rPr>
        <w:t xml:space="preserve">  Masson, Milano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Forbes-Jackson  </w:t>
      </w:r>
      <w:r>
        <w:rPr>
          <w:rFonts w:eastAsia="Arial Unicode MS" w:cs="Arial" w:ascii="Arial" w:hAnsi="Arial"/>
          <w:i/>
          <w:sz w:val="20"/>
        </w:rPr>
        <w:t>Medicina Clinica. Testo atlante</w:t>
      </w:r>
      <w:r>
        <w:rPr>
          <w:rFonts w:eastAsia="Arial Unicode MS" w:cs="Arial" w:ascii="Arial" w:hAnsi="Arial"/>
          <w:sz w:val="20"/>
        </w:rPr>
        <w:t xml:space="preserve"> Casa Editrice Ambrosiana, Milano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Hoffmann et al., </w:t>
      </w:r>
      <w:r>
        <w:rPr>
          <w:rFonts w:eastAsia="Arial Unicode MS" w:cs="Arial" w:ascii="Arial" w:hAnsi="Arial"/>
          <w:i/>
          <w:sz w:val="20"/>
        </w:rPr>
        <w:t>Assistenza al paziente cardiopatico</w:t>
      </w:r>
      <w:r>
        <w:rPr>
          <w:rFonts w:eastAsia="Arial Unicode MS" w:cs="Arial" w:ascii="Arial" w:hAnsi="Arial"/>
          <w:sz w:val="20"/>
        </w:rPr>
        <w:t xml:space="preserve">, Ed. Sorbona, Milano, ultima edi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Holloway N. M., </w:t>
      </w:r>
      <w:r>
        <w:rPr>
          <w:rFonts w:eastAsia="Arial Unicode MS" w:cs="Arial" w:ascii="Arial" w:hAnsi="Arial"/>
          <w:i/>
          <w:sz w:val="20"/>
        </w:rPr>
        <w:t>Piani di assistenza in medicina e chirurgia,</w:t>
      </w:r>
      <w:r>
        <w:rPr>
          <w:rFonts w:eastAsia="Arial Unicode MS" w:cs="Arial" w:ascii="Arial" w:hAnsi="Arial"/>
          <w:sz w:val="20"/>
        </w:rPr>
        <w:t xml:space="preserve"> Ed. Sorbona, Milano,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Tognoni G., Farmaci e terapie cardiovascolari, in </w:t>
      </w:r>
      <w:r>
        <w:rPr>
          <w:rFonts w:eastAsia="Arial Unicode MS" w:cs="Arial" w:ascii="Arial" w:hAnsi="Arial"/>
          <w:i/>
          <w:sz w:val="20"/>
        </w:rPr>
        <w:t>Assistenza Infermieristica e Ricerca</w:t>
      </w:r>
      <w:r>
        <w:rPr>
          <w:rFonts w:eastAsia="Arial Unicode MS" w:cs="Arial" w:ascii="Arial" w:hAnsi="Arial"/>
          <w:sz w:val="20"/>
        </w:rPr>
        <w:t xml:space="preserve">, 1999, 18,3:152-168.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………………..@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5:00Z</dcterms:created>
  <dc:creator> </dc:creator>
  <dc:description/>
  <cp:keywords/>
  <dc:language>en-US</dc:language>
  <cp:lastModifiedBy> </cp:lastModifiedBy>
  <cp:lastPrinted>2005-03-10T12:46:00Z</cp:lastPrinted>
  <dcterms:modified xsi:type="dcterms:W3CDTF">2005-07-06T10:37:00Z</dcterms:modified>
  <cp:revision>4</cp:revision>
  <dc:subject/>
  <dc:title>Corsi di Insegnamento</dc:title>
</cp:coreProperties>
</file>