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98615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 xml:space="preserve">Corso di Laurea in:  </w:t>
            </w:r>
            <w:r>
              <w:rPr>
                <w:rFonts w:cs="Arial" w:ascii="Arial" w:hAnsi="Arial"/>
                <w:b/>
                <w:sz w:val="20"/>
                <w:szCs w:val="26"/>
              </w:rPr>
              <w:t>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Polo didattico di: Ala-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Anno di Corso: 2004/2005 Semestre 1</w:t>
            </w:r>
            <w:r>
              <w:rPr>
                <w:rFonts w:cs="Arial" w:ascii="Arial" w:hAnsi="Arial"/>
                <w:b/>
                <w:i/>
                <w:sz w:val="20"/>
                <w:szCs w:val="21"/>
                <w:vertAlign w:val="superscript"/>
              </w:rPr>
              <w:t>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rso Integrato di:  Fondamenti biologici della patologia e della terapia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1"/>
              </w:rPr>
              <w:t xml:space="preserve">                 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FU: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1"/>
              </w:rPr>
              <w:t>Coordinatore del Corso Integrato: Prof. Flavio Fenz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Heading1"/>
              <w:rPr/>
            </w:pPr>
            <w:r>
              <w:rPr/>
              <w:t>Patologia Gener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ARLO LAUD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d ore di lezioni frontali: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svilupperà alcuni argomenti di Patologia Generale propedeutici alla comprensione dei meccanismi di base delle malattie.  La Patologia Generale si situa in un punto critico, all’incrocio tra scienza di base e clinica. Il corso si propone quindi di stabilire i legami essenziali tra manifestazioni cliniche e meccanismi fondamentali, facilitando la comprensione delle basi concettuali della malatt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</w:rPr>
        <w:t>Il corso è organizzato in 5 argomenti principali. Saranno spiegati: I concetti generali di malattia, patologia ed ezio-patogenesi; la patologia di base cellulare; elementi di oncologia; l'infiammazione; la patologia generale delle ferit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 alla Patologia Generale: ambiti e scopi della discip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attia: definizione; cause (determinanti, coadiuvanti, occasionali); patogenesi;          decorso (recidive,ricadute); esiti (guarigione, cronicizzazione, morte); diagnosi (segni ed esame obbiettivo, sintomi ed anamnes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atologia cellul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la malattia come espressione di danno cellula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zioni degenerative delle cellule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se (genetiche, nutrizionali, da agenti chimici, fisici, da carenza di ossigeno, da agenti viventi)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no cellulare reversibile, irreversibile, morte cellulare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morfologiche cellulari legate al danno: vari aspetti di degenerazione e necr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dello stato stazionari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 stazionari cellular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molecolari (ipertrofia, ipotrofia, atrofia) e loro caus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cazioni cellulari (iperplasia, ipoplasia, aplasia) e loro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i dei processi di differenziamento cellular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plasia, anaplasia, displa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colo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zione di cellula neopla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mori benigni e malig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naturale del tumore: promozione, crescita, progressione, effetti generali sull' orga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etasta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'infiamm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tti generali: utilità del processo infiammato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acuta: manifestazioni locali e generali dell'infiammazione; cause; meccanismi patogenetici (la componente vascolare, la componente leucocitaria e i mediatori chimici). L'essudato e i tipi di flogosi (eritematosa, sierosa, catarrale, purulenta, fibrinosa, emorragica, necrotizzante). Le conseguenze sull' organismo (ascesso, flemmone, fistola, aderenza, sinechie, versamenti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ammazione cronica: cause; meccanismi patogenetici; il granuloma e le malattie granulomat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parazione e rigener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generazione: definizione e meccanis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parazione: definizione e meccanis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igione delle ferite e delle frattu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Modalità d’esame (scritto, orale, test a risposta multipla, o altro):</w:t>
      </w:r>
      <w:r>
        <w:rPr>
          <w:rFonts w:cs="Arial" w:ascii="Arial" w:hAnsi="Arial"/>
          <w:sz w:val="22"/>
        </w:rPr>
        <w:t xml:space="preserve"> esame scritto a multiple domand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Testi consigliati:</w:t>
      </w:r>
      <w:r>
        <w:rPr>
          <w:rFonts w:cs="Arial" w:ascii="Arial" w:hAnsi="Arial"/>
          <w:sz w:val="22"/>
        </w:rPr>
        <w:t xml:space="preserve"> Pontieri: Patologia e Fisiopatologia Generale, per i corsi di laurea in professioni sanitarie (Piccin, Padova)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cevimento studenti: Venerdi’ 15.00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luogo: Istituti Biologici, Borgo Roma, Sezione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giorno: Vener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rario: 14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2"/>
          <w:szCs w:val="20"/>
        </w:rPr>
        <w:t>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 </w:t>
      </w:r>
      <w:r>
        <w:rPr>
          <w:rFonts w:cs="Arial" w:ascii="Arial" w:hAnsi="Arial"/>
          <w:b/>
          <w:i/>
          <w:sz w:val="22"/>
          <w:szCs w:val="20"/>
        </w:rPr>
        <w:t>045-8027689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FAX  </w:t>
      </w:r>
      <w:r>
        <w:rPr>
          <w:rFonts w:cs="Arial" w:ascii="Arial" w:hAnsi="Arial"/>
          <w:b/>
          <w:i/>
          <w:sz w:val="22"/>
          <w:szCs w:val="20"/>
        </w:rPr>
        <w:t>045-802712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e-mail:  carlo.laudanna@univr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iCs/>
      <w:sz w:val="32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5:00Z</dcterms:created>
  <dc:creator> </dc:creator>
  <dc:description/>
  <dc:language>en-US</dc:language>
  <cp:lastModifiedBy>ospite</cp:lastModifiedBy>
  <cp:lastPrinted>2005-03-10T12:46:00Z</cp:lastPrinted>
  <dcterms:modified xsi:type="dcterms:W3CDTF">2005-04-14T10:01:00Z</dcterms:modified>
  <cp:revision>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686827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. TRP ala 2° anno</vt:lpwstr>
  </property>
</Properties>
</file>