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ovanni Zancon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cienze infermieristiche di bas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Rita Riolf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re i fondamenti epistemologici delle scienze infermieristic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ofondire la conoscenza del rapporto esistente tra l’aver cura e le cure infermier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re le conoscenze di base per garantire un’assistenza efficace a persone appartenenti a diverse cul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endere gli elementi generali della progettazione assistenz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elementi del paradigma infermieristico; Classificazione delle teorie nursing; il processo assistenziale; Strumenti di classificazione e standardizzazione dell’assistenza; implicazioni per la ricerca di settore ed Evidence Based Nursing.; l’esercizio della cura nella pratica infermieristica; Cura e cultura nella teoria della Universalità e Diversità dell’Assistenza Culturale; lo sviluppo dell’Infermieristica Transcultur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- Gli elementi del paradigma infermieristico 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- Classificazione delle teorie del nursing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Elementi di analisi di una teoria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- La dimensione dell’aver cura nell’infermieristica secondo alcuni autori: Leininger, Watson, Benner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- Il processo assistenziale: la diagnosi infermieristica, outcomes e interventi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- Gli strumenti di classificazione e standardizzazione dell’assistenza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Evidence Based Nursing e uso delle font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scritta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ininger M., Universalità e Diversità dell’Assistenza Culturale, Piccin, Padova, 2005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Motta P. Introduzione alle scienze infermieristiche, Carocci , Roma, 2005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anda, Diagnosi Infermieristiche definizione e classificazione 2007-2008, Ambrosiana, milano, 2007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Jowa Outcomes Project, Classificazione NOC degli outcomes infermieristici, Ambrosiana, Milano, 2007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Jowa Interventions Project, Classificazione NIC degli interventi infermieristici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tari L., La pratica dell’aver cura, Bruno Mondadori, Torino, 2006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giorno: venerdì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ra: 11:00-13: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del corso di laurea in Ostetricia - Clinica Ostetrico-Ginecologica Ospedale Policlinico Lotto B IV p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 Rita Riolfi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 8074482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045 50417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rita.riolf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851406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6:00Z</dcterms:created>
  <dc:creator>Rita Riolfi</dc:creator>
  <dc:description/>
  <cp:keywords/>
  <dc:language>en-US</dc:language>
  <cp:lastModifiedBy> </cp:lastModifiedBy>
  <dcterms:modified xsi:type="dcterms:W3CDTF">2008-03-10T13:56:00Z</dcterms:modified>
  <cp:revision>2</cp:revision>
  <dc:subject/>
  <dc:title>Corso di Laurea in:</dc:title>
</cp:coreProperties>
</file>