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1 PRINCIPI DELLA RICERCA E DELLA DIDAT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F. AMADDE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otali: 2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a della formaz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.ssa Licia Montag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iscutere il significato e le caratteristiche della relazione tutoriale a partire da proprie esperienze formative e/o brani tratti dalla lettera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scutere le principali caratteristiche dell’apprendimento degli adulti  e il ruolo della riflessione nei processi di apprendimento dall’esperien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alizzare a partire dalle proprie esperienze formative alcune funzioni tutoriali (p.e. mentoring, coaching, counseling) con lo scopo di identificare finalità e strategie utilizzate dal tutor nei diversi contesti formativi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a funzione tutoriale nell’apprendimento dall’esperienza: aspetti teorici e metodologic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l corso ha come tema la tutorship nei processi di apprendimento dall’esperienza. Verranno discussi i principi e le motivazioni alla base dell’educazione degli adulti in cui si privilegia un apprendimento attivo ed esperienziale specificando il ruolo del tutor e gli strumenti utilizzati per  attivare processi di riflessione finalizzati ad acquisire conoscenze dalle proprie esperienze. Le lezioni alterneranno momenti di teoria e momenti di pratica (individuali o di gruppo). L’analisi di esperienze di formazione tratte dalla storia professionale dei partecipanti consentiranno inoltre di analizzare: il ruolo del tutor, le diverse funzioni che ricopre e le strategie che le caratterizzano.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>Il carattere interattivo ed esperienziale del percorso permetterà di affrontare il tema del gruppo educativo quale modalità privilegiata di apprendimento della tutorship.</w:t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colloquio orale  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Zannini L. (2005), La tutorship nella formazione degli adulti. Uno sguardo pedagogico, Guerini scientifica, Milano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0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su appuntamento tel. 347/403965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00"/>
          <w:sz w:val="22"/>
          <w:szCs w:val="22"/>
        </w:rPr>
      </w:pPr>
      <w:r>
        <w:rPr>
          <w:rFonts w:cs="Arial" w:ascii="Maiandra GD;Century Gothic" w:hAnsi="Maiandra GD;Century Gothic"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.ssa Licia Montag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orso Lodi, 59 20132 Milano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l. 02/5730031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347/403965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0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ontagnalicia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00"/>
          <w:sz w:val="22"/>
          <w:szCs w:val="22"/>
        </w:rPr>
      </w:pPr>
      <w:r>
        <w:rPr>
          <w:rFonts w:cs="Arial" w:ascii="Maiandra GD;Century Gothic" w:hAnsi="Maiandra GD;Century Gothic"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451365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41:00Z</dcterms:created>
  <dc:creator>.</dc:creator>
  <dc:description/>
  <dc:language>en-US</dc:language>
  <cp:lastModifiedBy>User</cp:lastModifiedBy>
  <cp:lastPrinted>2005-03-10T12:46:00Z</cp:lastPrinted>
  <dcterms:modified xsi:type="dcterms:W3CDTF">2006-09-05T13:46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844911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supplement</vt:lpwstr>
  </property>
  <property fmtid="{D5CDD505-2E9C-101B-9397-08002B2CF9AE}" pid="6" name="_PreviousAdHocReviewCycleID">
    <vt:r8>802276790</vt:r8>
  </property>
</Properties>
</file>