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applicata alle malattie viscera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Riabilitazione onc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lavio Ribichini ??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ganà Irm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,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 –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Maiandra GD" w:hAnsi="Maiandra GD" w:cs="Times-Roman"/>
                <w:color w:val="333399"/>
                <w:sz w:val="22"/>
                <w:szCs w:val="22"/>
              </w:rPr>
            </w:pPr>
            <w:r>
              <w:rPr>
                <w:rFonts w:cs="Times-Roman" w:ascii="Maiandra GD" w:hAnsi="Maiandra GD"/>
                <w:color w:val="333399"/>
                <w:sz w:val="22"/>
                <w:szCs w:val="22"/>
              </w:rPr>
              <w:t xml:space="preserve">Conoscere i principali ambiti di intervento della riabilitazione oncologica, 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e sequele legate all’aspetto chirurgico, alla terapia farmacologica e radiante; definire</w:t>
            </w:r>
            <w:r>
              <w:rPr>
                <w:rFonts w:cs="Times-Roman" w:ascii="Times-Roman" w:hAnsi="Times-Roman"/>
                <w:color w:val="333399"/>
                <w:sz w:val="23"/>
                <w:szCs w:val="23"/>
              </w:rPr>
              <w:t xml:space="preserve"> gli </w:t>
            </w:r>
            <w:r>
              <w:rPr>
                <w:rFonts w:cs="Times-Roman" w:ascii="Maiandra GD" w:hAnsi="Maiandra GD"/>
                <w:color w:val="333399"/>
                <w:sz w:val="22"/>
                <w:szCs w:val="22"/>
              </w:rPr>
              <w:t>obiettivi generali e specifici della riabilitazione; proporre le principali tecniche riabilitative applicat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riabilitazione oncolog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ercorsi riabilitativi in relazione al tipo di neoplasia, alla localizzazione, al trattamento chirurgico, chemioterapico, radiante, come mezzo per migliorare la qualità della vita dei pazienti oncolog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ultidisciplinarietà  dell’approccio al paziente oncologico. Le cure palliativ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1440" w:hanging="14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generali di riabilitazione in onc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come cura preventiva, funzionale, supportava e palli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tervento fisioterapico post-chirurgico nel paziente affetto da tumore del sistema nervoso, della mammella, dell’apparato digerente, dell’apparato uro-genitale, del distretto cervico-facciale, dell’apparato respira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linfedema dopo dissezione linfonodale: localizzazione e trattamento secondo le linee gu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terapia radiante, farmacologica, chemioterapica: esiti e approccio riabilit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sabilità e la qualità della vita nel paziente con esiti di neopla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roccio relazionale al paziente oncolog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supporto psicologico nel paziente oncolog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ultidisciplinarietà dell’approccio nella visione globale del pazien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libro bianco della riabilitazione oncologica” (sito interne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terventi riabilitativi in oncologia” – M.R. Strada , G. Bernardo -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Fondazione Salvatore Maugeri Edizioni Disponibile presso la biblioteca della Fondazione – Pavia </w:t>
            </w:r>
            <w:hyperlink r:id="rId2">
              <w:r>
                <w:rPr>
                  <w:rStyle w:val="InternetLink"/>
                  <w:rFonts w:cs="Maiandra GD" w:ascii="Maiandra GD" w:hAnsi="Maiandra GD"/>
                  <w:color w:val="000080"/>
                  <w:sz w:val="22"/>
                  <w:szCs w:val="22"/>
                </w:rPr>
                <w:t>biblio.pavia@fsm.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inee guida-tumore mammario” e “Informazioni Utili alle donne” del Gruppo senologico veronese (sito interne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inee guida sulla prevenzione diagnosi e terapia del carcinoma mammario”, 2005 a cura del Gruppo Cooperativo Interdisciplinare di Ver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oncologica “  www. aifi.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respiratoria-nuovi orientamenti” A. Bellone - Ed. Mid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respiratoria” A. Lissoni - Ed. Ghedi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abilitazione uro-ginecologica” P. Di Benedetto – Ed. Miner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utti gli opuscoli della “Lega italiana per la lotta ai tumori” L.I.L.T. (sito interne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bstracts Convegno “Linfedema Oggi - aspetti riabilitativi” , Bologna 25/05/2002,  pubblicate sulla rivista Riabilitazione oggi, Anno XX n.1– Gennaio 2003,  Editrice Speciale Riabilit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Società Italiana di Linfangiologia (SIL): “Linee guida-EBM sulla diagnosi e terapia del linfedema” , La linfologia italiana ,  Anno 0, n. 1/2005;  9-21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      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/8027249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rma.lagana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nedì dalle 14.00 alle 16 nello studio Tutor CdL Fisioterapia presso Area Gavazzi – Via Bengasi 7 - VR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760870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0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pavia@fs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.</dc:creator>
  <dc:description/>
  <cp:keywords/>
  <dc:language>en-US</dc:language>
  <cp:lastModifiedBy>Irma Laganà</cp:lastModifiedBy>
  <cp:lastPrinted>2005-03-10T12:46:00Z</cp:lastPrinted>
  <dcterms:modified xsi:type="dcterms:W3CDTF">2010-10-26T08:59:00Z</dcterms:modified>
  <cp:revision>14</cp:revision>
  <dc:subject/>
  <dc:title>Corsi di Insegnamento</dc:title>
</cp:coreProperties>
</file>