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i/>
                <w:color w:val="000080"/>
                <w:sz w:val="22"/>
                <w:szCs w:val="22"/>
              </w:rPr>
              <w:t>TECNICHE DELLA PREVENZIONE N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i/>
                <w:color w:val="000080"/>
                <w:sz w:val="22"/>
                <w:szCs w:val="22"/>
              </w:rPr>
              <w:t>di ROVERETO sede di ALA  (TN).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Anno di Corso: 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kia" w:hAnsi="Maiandra GD;Skia" w:cs="Maiandra GD;Sk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Semestre: 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i/>
                <w:color w:val="000080"/>
                <w:sz w:val="22"/>
                <w:szCs w:val="22"/>
              </w:rPr>
              <w:t>PATOLOGIA GENERALE E DA AGENTI INFETTIV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Prof. Gabriella Costant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Skia" w:hAnsi="Maiandra GD;Skia" w:cs="Maiandra GD;Sk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Header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Header"/>
        <w:rPr>
          <w:rFonts w:ascii="Maiandra GD;Skia" w:hAnsi="Maiandra GD;Skia" w:cs="Arial"/>
          <w:color w:val="000080"/>
          <w:sz w:val="22"/>
          <w:szCs w:val="22"/>
          <w:u w:val="single"/>
        </w:rPr>
      </w:pPr>
      <w:r>
        <w:rPr>
          <w:rFonts w:cs="Arial" w:ascii="Maiandra GD;Skia" w:hAnsi="Maiandra GD;Ski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Skia" w:hAnsi="Maiandra GD;Ski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Skia" w:hAnsi="Maiandra GD;Ski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208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Insegnamento:</w:t>
              <w:tab/>
            </w:r>
            <w:r>
              <w:rPr>
                <w:rFonts w:cs="Arial" w:ascii="Maiandra GD;Skia" w:hAnsi="Maiandra GD;Skia"/>
                <w:b/>
                <w:bCs/>
                <w:i/>
                <w:color w:val="000080"/>
                <w:sz w:val="22"/>
                <w:szCs w:val="22"/>
              </w:rPr>
              <w:t>MALATTIE INFETTIV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085" w:leader="none"/>
              </w:tabs>
              <w:rPr>
                <w:rFonts w:ascii="Maiandra GD;Skia" w:hAnsi="Maiandra GD;Skia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Docente/i: Dott.ssa  Azz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Equivalenti a ore di lezione frontale: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Skia" w:hAnsi="Maiandra GD;Ski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kia" w:hAnsi="Maiandra GD;Ski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kia" w:hAnsi="Maiandra GD;Skia"/>
                <w:color w:val="000080"/>
                <w:sz w:val="22"/>
                <w:szCs w:val="22"/>
              </w:rPr>
              <w:t>Fornire agli Studenti conoscenze essenziali riguardanti l'epidemiologia e le modalità di trasmissione delle principali malattie infettive, le loro caratteristiche cliniche, il rischio professionale, le infezioni nosocomiali ed i fattori determinanti il rischio per i  pazienti; la prevenzione mediante vaccinazione.</w:t>
            </w:r>
          </w:p>
        </w:tc>
      </w:tr>
    </w:tbl>
    <w:p>
      <w:pPr>
        <w:pStyle w:val="Normal"/>
        <w:jc w:val="both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</w:r>
    </w:p>
    <w:p>
      <w:pPr>
        <w:pStyle w:val="Normal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Skia" w:hAnsi="Maiandra GD;Ski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kia" w:hAnsi="Maiandra GD;Ski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Skia" w:hAnsi="Maiandra GD;Skia"/>
                <w:color w:val="000080"/>
                <w:sz w:val="22"/>
                <w:szCs w:val="22"/>
              </w:rPr>
              <w:t>Rischio infettivo nei luoghi di lavoro, influenza ed influenza aviaria, infezione da HIV, epatiti virali, meningiti, tubercolosi, gastroenteriti, brucellosi, leptospirosi, malattie trasmesse da zecche, infezioni materno-fetali, infezioni nosocomiali.</w:t>
            </w:r>
          </w:p>
        </w:tc>
      </w:tr>
    </w:tbl>
    <w:p>
      <w:pPr>
        <w:pStyle w:val="Normal"/>
        <w:jc w:val="both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</w:r>
    </w:p>
    <w:p>
      <w:pPr>
        <w:pStyle w:val="Normal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a prevenzione del rischio infettivo in ambiente ospedali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 xml:space="preserve">La prevenzione del rischio infettivo nei laborato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’influenza e l’influenza av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'infezione da HIV, con particolare riguardo alle modalità di trasmissione, alla storia naturale ed alla preven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e epatiti virali (da virus A,B,C,D,E), la loro evolutività e le vaccinazioni anti-epatite A ed anti-epatite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e meningiti, con particolare riguardo al rischio di trasmi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a tubercolosi (con particolare riguardo al rischio di trasmissione) e la vaccinazione con BC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e gastroenter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a brucello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a leptospiro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 xml:space="preserve">Le malattie trasmesse da zecche (encefalite, malattia di Lyme, febbre bottonos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a trasmissione materno-fetale delle infezioni</w:t>
      </w:r>
      <w:r>
        <w:rPr>
          <w:rFonts w:cs="Arial" w:ascii="Maiandra GD;Skia" w:hAnsi="Maiandra GD;Skia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e infezioni nosocom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  <w:t>Le infezioni trasmissibili con sangue (in particolare, infezione da HIV, da virus epatitico B e da virus epatitico C) da paziente ad operatore sanitario e da operatore sanitario a paziente, i metodi di prevenzione e la profilassi post-esposizione.</w:t>
      </w:r>
    </w:p>
    <w:p>
      <w:pPr>
        <w:pStyle w:val="Normal"/>
        <w:ind w:right="428" w:hanging="0"/>
        <w:jc w:val="both"/>
        <w:rPr>
          <w:rFonts w:ascii="Maiandra GD;Skia" w:hAnsi="Maiandra GD;Skia" w:cs="Arial"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Skia" w:hAnsi="Maiandra GD;Ski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Skia" w:hAnsi="Maiandra GD;Ski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Skia" w:hAnsi="Maiandra GD;Skia" w:cs="Arial"/>
          <w:b/>
          <w:b/>
          <w:color w:val="000080"/>
          <w:sz w:val="20"/>
          <w:szCs w:val="20"/>
        </w:rPr>
      </w:pPr>
      <w:r>
        <w:rPr>
          <w:rFonts w:cs="Arial" w:ascii="Maiandra GD;Skia" w:hAnsi="Maiandra GD;Skia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Maiandra GD;Skia" w:hAnsi="Maiandra GD;Skia"/>
          <w:color w:val="000080"/>
          <w:sz w:val="22"/>
          <w:szCs w:val="22"/>
        </w:rPr>
        <w:t xml:space="preserve">Testi consigliati:   appunti delle lezioni oppure il testo: </w:t>
      </w:r>
      <w:r>
        <w:rPr>
          <w:rFonts w:cs="Arial" w:ascii="Arial" w:hAnsi="Arial"/>
          <w:sz w:val="20"/>
          <w:szCs w:val="20"/>
        </w:rPr>
        <w:t>M. Moroni, R. Esposito, F. De Lalla. Malattie Infettive. Masson, Milano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Ricevimento studenti:   da concordare</w:t>
      </w:r>
    </w:p>
    <w:p>
      <w:pPr>
        <w:pStyle w:val="Normal"/>
        <w:ind w:left="220" w:right="428" w:hanging="20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Skia" w:hAnsi="Maiandra GD;Skia"/>
          <w:iCs/>
          <w:color w:val="000080"/>
          <w:sz w:val="22"/>
          <w:szCs w:val="22"/>
        </w:rPr>
        <w:t xml:space="preserve"> </w:t>
      </w:r>
      <w:r>
        <w:rPr>
          <w:rFonts w:cs="Arial" w:ascii="Maiandra GD;Skia" w:hAnsi="Maiandra GD;Ski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Skia" w:hAnsi="Maiandra GD;Skia"/>
          <w:color w:val="000080"/>
          <w:sz w:val="22"/>
          <w:szCs w:val="22"/>
        </w:rPr>
        <w:tab/>
      </w:r>
      <w:r>
        <w:rPr>
          <w:rFonts w:cs="Arial" w:ascii="Maiandra GD;Skia" w:hAnsi="Maiandra GD;Ski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Sk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Skia" w:hAnsi="Maiandra GD;Ski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8035451" r:id="rId1"/>
      </w:object>
    </w:r>
    <w:r>
      <w:rPr>
        <w:rFonts w:cs="Arial" w:ascii="Maiandra GD;Skia" w:hAnsi="Maiandra GD;Ski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Skia" w:hAnsi="Maiandra GD;Skia" w:cs="Arial"/>
        <w:b/>
        <w:b/>
        <w:sz w:val="20"/>
        <w:szCs w:val="20"/>
      </w:rPr>
    </w:pPr>
    <w:r>
      <w:rPr>
        <w:rFonts w:cs="Arial" w:ascii="Maiandra GD;Skia" w:hAnsi="Maiandra GD;Ski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Skia" w:hAnsi="Maiandra GD;Skia" w:cs="Arial"/>
        <w:b/>
        <w:b/>
        <w:sz w:val="20"/>
        <w:szCs w:val="20"/>
      </w:rPr>
    </w:pPr>
    <w:r>
      <w:rPr>
        <w:rFonts w:cs="Arial" w:ascii="Maiandra GD;Skia" w:hAnsi="Maiandra GD;Skia"/>
        <w:b/>
        <w:sz w:val="20"/>
        <w:szCs w:val="20"/>
      </w:rPr>
      <w:t>A.A.    2007-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Mincho" w:hAnsi="Times New Roman;MS Mincho" w:eastAsia="Times New Roman;MS Mincho" w:cs="Times New Roman;MS Mincho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;MS Mincho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Skia" w:hAnsi="Maiandra GD;Skia" w:eastAsia="Times New Roman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;MS Mincho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56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7-12-07T20:55:00Z</dcterms:modified>
  <cp:revision>4</cp:revision>
  <dc:subject/>
  <dc:title>Corsi di Insegnamento</dc:title>
</cp:coreProperties>
</file>