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b/>
                <w:i/>
                <w:color w:val="333399"/>
                <w:sz w:val="21"/>
                <w:szCs w:val="21"/>
              </w:rPr>
              <w:t xml:space="preserve">PATOLOGIA CLINICA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Neur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Prof. G. Zopp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 B. Bone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0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Il Corso si propone di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fornire cenni di anatomia del sistema nervoso e presentando la semeiotica delle più comuni malattie neurolog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333399"/>
                <w:sz w:val="20"/>
                <w:szCs w:val="20"/>
              </w:rPr>
              <w:t>familiarizzare lo studente con le problematiche del paziente neurologico sia diagnostiche che terapeutich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Esame obiettivo neurologico e note di anatomia del sistema nervoso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color w:val="333399"/>
                <w:sz w:val="20"/>
              </w:rPr>
              <w:t xml:space="preserve">Malattie del sistema nervoso centrale, con particolare riguardo alla fisiopatologia, clinica e terapia delle forme vascolari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rogramma in forma estes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72" w:hanging="72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Esame obiettivo neurologico e note di anatomia del sistema nervoso centrale e periferico, con riferimento a lesioni delle vie piramidali, cerebellari, sensitive, extra-piramidali e nervi cran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333399"/>
                <w:sz w:val="20"/>
                <w:szCs w:val="20"/>
              </w:rPr>
              <w:t xml:space="preserve">Malattie cerebro-vascolari: fisiopatolo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333399"/>
                <w:sz w:val="20"/>
                <w:szCs w:val="20"/>
              </w:rPr>
              <w:t>Malattie cerebro-vascolari: quadri clin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333399"/>
                <w:sz w:val="20"/>
                <w:szCs w:val="20"/>
              </w:rPr>
              <w:t>Malattie cerebro-vascolari: aspetti diagnos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333399"/>
                <w:sz w:val="20"/>
                <w:szCs w:val="20"/>
              </w:rPr>
              <w:t>Malattie cerebro-vascolari: aspetti terapeu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cs="Arial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333399"/>
                <w:sz w:val="20"/>
                <w:szCs w:val="20"/>
              </w:rPr>
              <w:t>Disturbi dello stato di coscienza e coma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distribuito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124694. bruno.bonett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ore 10-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7824215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4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24:00Z</dcterms:modified>
  <cp:revision>2</cp:revision>
  <dc:subject/>
  <dc:title>Corsi di Insegnamento</dc:title>
</cp:coreProperties>
</file>