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52252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I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DONTOIATRIA CONSERVATRIC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32"/>
              </w:rPr>
            </w:pPr>
            <w:r>
              <w:rPr>
                <w:rFonts w:cs="Arial" w:ascii="Arial" w:hAnsi="Arial"/>
                <w:sz w:val="4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useppe Cant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 di lezione frontali: 3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 si propone di dare allo studente le informazioni teorico-pratiche per l’esecuzione di tutte le  cavità restaurative. Vengono trattate  le tecniche operative, dalle più consolidate alle più recenti ed innovative, con particolare standardizzazione di tutte le procedur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- Nomenclatura e strumentario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- Principi della preparazione cavitaria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- Preparazione della cavità per amalgama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- Preparazione di cavità per resine composite adesive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 - Liner di cavità metodiche di rivestimento cavitario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- Otturazioni provvisorie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- La ricostruzione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- Ricostruzione di cavità con amalgama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 - Restauri in resine composite</w:t>
      </w:r>
    </w:p>
    <w:p>
      <w:pPr>
        <w:pStyle w:val="P7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0 - L’adesione ai tessuti dentali:</w:t>
      </w:r>
    </w:p>
    <w:p>
      <w:pPr>
        <w:pStyle w:val="P7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1 - Fango Dentinale in odontoiatria conservatrice ed endodonzia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 - Nomenclatura e strumentario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e superfici del dente: nomenclatur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lassificazione generale delle cavità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Nomenclatura delle cavità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arti di una preparazione cavitari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Terminologia generale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trumenti a mano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trumenti rotanti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ffilatura degli strumenti a mano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Uso della diga di gomm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 - Principi della preparazione cavitari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Principi della preparazione di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Forma general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Rimozione della carie residu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ulizia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- Preparazione della cavità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a preparazione di cavità di Classe I per amalgama occlus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a preparazione di cavità della Classe I per amalgama con estensione lingu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a preparazione di cavità della Classe I per amalgama (fossetta 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Fattori che regolano la preparazione e la forma di una cavità di Classe 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Preparazione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Rimozione della carie residu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Detersion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a preparazione di cavità della Classe Il per amalgama quando l'entità della lesione cariosa è mini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Preparazione di cavità di Classe Il quando l'estensione della carie è di notevole ent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a preparazione di cavità della Classe Il per amalgama con una o più cuspidi parzialmente    rimoss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a preparazione di cavità della Classe Il per amalgama che richiede la rimozio</w:t>
        <w:softHyphen/>
        <w:t>ne completa di una o più cuspid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Variazioni nel procedimento di preparazione di cavità della Classe Il per amal</w:t>
        <w:softHyphen/>
        <w:t>gama che richiede la completa rimozione di una o più cuspid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Fattori che regolano il disegno di una preparazione di cavità della Classe III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Rimozione della carie rimanen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Detersion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a preparazione di cavità della Classe ti per amalgama (disto 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Fattori che regolano il disegno di una preparazione di cavità della Classe Il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a preparazione di cavità della Classe V per amalgama (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a preparazione di cavità della Classe V per amalgama (vestibolare) quando la zona cariata è molto estesa</w:t>
      </w:r>
    </w:p>
    <w:p>
      <w:pPr>
        <w:pStyle w:val="P9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- Fattori che regolano il disegno di una preparazione di cavità della Classe V per</w:t>
      </w:r>
    </w:p>
    <w:p>
      <w:pPr>
        <w:pStyle w:val="P9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amalgama</w:t>
      </w:r>
    </w:p>
    <w:p>
      <w:pPr>
        <w:pStyle w:val="P9"/>
        <w:spacing w:lineRule="auto" w:line="360"/>
        <w:ind w:left="3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- Preparazione di cavità per resine composite adesiv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Vantaggi e svantaggi del sistema di polimerizzazione chimico e ad attivazione luminosa sia UV, che visibile</w:t>
      </w:r>
    </w:p>
    <w:p>
      <w:pPr>
        <w:pStyle w:val="P9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- Preparazione di cavità di Classe III per resine composite con via d'accesso alla</w:t>
      </w:r>
    </w:p>
    <w:p>
      <w:pPr>
        <w:pStyle w:val="P9"/>
        <w:spacing w:lineRule="auto" w:line="360"/>
        <w:ind w:left="3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tologia del lato vestibolar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Preparazione di cavità di Classe III per resine composite con via d'accesso alla patologia dal lato lingu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Fattori che governano il disegno di cavità di Classe II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Preparazione di cavità di Classe V per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Fattori che regolano il disegno di cavità di Classe V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reparazione di cavità di Classe IV per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 - Liner di cavità metodiche di rivestimento cavitari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Sottofondi o liner di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Metodiche di rivestimento cavitari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6- Otturazioni provvisori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Ossido di zinco ed uegenol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- La ricostruzione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- Ricostruzione di cavità con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Tipi di matrice metallic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'otturazione in amalgama della cavità di Classe I (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' otturazione in amalgama della cavità di Classe I (con estensione occlusolin</w:t>
        <w:softHyphen/>
        <w:t>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'otturazione in amalgama della cavità di Classe I (pozzetto 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'otturazione in amalgama della cavità di Classe Il quando la carie è poco este</w:t>
        <w:softHyphen/>
        <w:t>sa (restauro mesio-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'otturazione in amalgama della cavità di Classe Il quando la carie è estesa (restauro mesio-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'otturazione in amalgama della cavità di Classe Il con una o più cuspidi par</w:t>
        <w:softHyphen/>
        <w:t xml:space="preserve">zialmente distrutte 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(ricostruzione della cuspide mesio-linguale)</w:t>
      </w:r>
    </w:p>
    <w:p>
      <w:pPr>
        <w:pStyle w:val="P9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-L'otturazione in amalgama della cavità di Classe Il con una o più cuspidi com</w:t>
        <w:softHyphen/>
        <w:t xml:space="preserve">pletamente distrutte  </w:t>
      </w:r>
    </w:p>
    <w:p>
      <w:pPr>
        <w:pStyle w:val="P9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(ricostruzione disto-occluso-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'otturazione in amalgama della cavità di Classe Il (disto-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L'otturazione in amalgama della cavità di Classe V (bucc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'otturazione in amalgama della cavità di Classe V (buccale) quando la carie è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molto estes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 - Restauri in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</w:t>
        <w:tab/>
        <w:t xml:space="preserve"> Restauri in resina composita di Classe Il con accesso al lato vestibolare</w:t>
      </w:r>
    </w:p>
    <w:p>
      <w:pPr>
        <w:pStyle w:val="P7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- Restauri in resina composita di cavità di Classe UI con accesso linguale</w:t>
      </w:r>
    </w:p>
    <w:p>
      <w:pPr>
        <w:pStyle w:val="P7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- Restauri in resina composita di cavità di Classe V</w:t>
      </w:r>
    </w:p>
    <w:p>
      <w:pPr>
        <w:pStyle w:val="P7"/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Restauri in resina composita di cavità di Classe IV</w:t>
      </w:r>
    </w:p>
    <w:p>
      <w:pPr>
        <w:pStyle w:val="P7"/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7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0 - L’adesione ai tessuti dentali:</w:t>
      </w:r>
    </w:p>
    <w:p>
      <w:pPr>
        <w:pStyle w:val="P7"/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- Principi di adesione ai tessuti dentali</w:t>
      </w:r>
    </w:p>
    <w:p>
      <w:pPr>
        <w:pStyle w:val="P7"/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- Mordenzatura di smalto e dentina. teniche e modalità</w:t>
      </w:r>
    </w:p>
    <w:p>
      <w:pPr>
        <w:pStyle w:val="P7"/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- Adesivi smalto dentinali  primer-bonding, classificazione degli adesivi.</w:t>
      </w:r>
    </w:p>
    <w:p>
      <w:pPr>
        <w:pStyle w:val="P7"/>
        <w:spacing w:lineRule="auto" w:line="360"/>
        <w:ind w:left="14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- Tecniche operative di adesione ai tessuti dentali.</w:t>
      </w:r>
    </w:p>
    <w:p>
      <w:pPr>
        <w:pStyle w:val="P7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7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1 - Fango Dentinale in odontoiatria conservatrice ed endodonzia</w:t>
      </w:r>
    </w:p>
    <w:p>
      <w:pPr>
        <w:pStyle w:val="P7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- formazione</w:t>
      </w:r>
    </w:p>
    <w:p>
      <w:pPr>
        <w:pStyle w:val="P7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- significato clinico</w:t>
      </w:r>
    </w:p>
    <w:p>
      <w:pPr>
        <w:pStyle w:val="P7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- tecniche di rimozion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itto e/o orale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Ricevimento studenti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045 8074251 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AX  045-8027202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e-mail:   </w:t>
      </w:r>
      <w:hyperlink r:id="rId4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Giuseppe.Cantatore@univr.it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1296" w:hanging="144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00" w:leader="none"/>
        <w:tab w:val="left" w:pos="480" w:leader="none"/>
      </w:tabs>
      <w:autoSpaceDE w:val="false"/>
      <w:spacing w:lineRule="atLeast" w:line="240"/>
      <w:ind w:left="11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useppe.Cantator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8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48:00Z</dcterms:modified>
  <cp:revision>4</cp:revision>
  <dc:subject/>
  <dc:title>Corsi di Insegnamento</dc:title>
</cp:coreProperties>
</file>