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HIRURGIA SPECIALISTICA 2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f. Antonino Mot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FF"/>
                <w:sz w:val="22"/>
                <w:szCs w:val="22"/>
              </w:rPr>
              <w:t>Insegnamento: CARDIOCHIRURGI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b w:val="false"/>
                <w:color w:val="0000FF"/>
                <w:sz w:val="22"/>
                <w:szCs w:val="22"/>
              </w:rPr>
              <w:t>PED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cente/i: Prof. Giovanni Battista Luc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FU  insegnamento: 2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re esercitazioni: 5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pprendimento della fisiopatologia cardiocircolatoria delle cardiopatie congenite semplici e complesse prima e dopo intervento cardichirugico correttivo o palliativ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pprendimento della gestione della perfusione cardiovascolare extracorporea negli interventi correttivi o palliativi delle cardiopatie congenite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gramma in forma sintetica (n° 4 righe max)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pidemiologia e Tassonomia delle Cardiopatie Congenit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sioni Ostruttive del Cuore Sinistro e del Cuore Destro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sioni con Shunt Sinistro-Destro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sioni con Shunt Destro-Sinistr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sioni Compless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pidemiologia, Classificazione eziologia e fisiopatologia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alvulopatia aortica, mitralica e polmonare in età infantile e pediatrica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ostituti valvolari in età pediatrica: protesi meccaniche, eteroinnesti porcini, omoinnesti aortici, autoinnesti polmonari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sioni Ostruttive del cuore sinistro: stenosi aortica, coartazione aortica, interruzione arco aortico, sindrome del cuore sinistro ipoplasico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sioni Ostruttive del cuore destro: stenosi polmonare, atresia polmonare a setto integro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sioni con Shunt sinistro-destro: difetti interatriali, difetti interventricolari, difetti atrioventricolari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sioni con Shunt destro-sinistro: tetralogia di Fallot, tetralogia di Fallot con atresia polmonare, tetralogia di Fallot con agenesia della valvola polmonar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sioni Complesse: trasposizione delle grosse arterie semplice, con DIV, con DIV e stenosi polmonare, trasposizione complessa; tronco arterioso comune persistent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ind w:right="1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>CARDIAC SURGERY OF THE NEONATE AND INFANT, Castaneda, Jonas, Meyer, Hanley, SAUNDER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2"/>
          <w:szCs w:val="22"/>
          <w:lang w:val="en-GB"/>
        </w:rPr>
        <w:t>CARDIAC SURGERY, John W. Kirklin-Brian G. Barratt-Boyes, CHURCHILL-LIVINGSTONE, 3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Edition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lang w:val="en-GB"/>
        </w:rPr>
        <w:t>Comprehensive Surgical Management of Congenital Heart Disease, Jonas, Oxford University Press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ra: 17-18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uogo: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uletta Cardiochirurgia, Divisione di Cardiochirurgia, OCM Piazzale Stefani 1,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iferimenti del docente:  </w:t>
      </w:r>
      <w:r>
        <w:rPr>
          <w:rFonts w:cs="Arial" w:ascii="Arial" w:hAnsi="Arial"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FF"/>
          <w:sz w:val="22"/>
          <w:szCs w:val="22"/>
        </w:rPr>
        <w:t>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045-8123303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Fax: 045-8123308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-mail: giovanni.luciani@univr.it</w:t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 esercitazioni consisteranno nella assistenza al tecnico di perfusione cardiovascolare durante almeno 5 interventi di correzione di cardiopatie congenite in età pediatrica o nell’adulto. Di tale frequenza obbligatoria, il discente dovrà tenere documentazione che verrà sottoscritta dal docente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oltre, e’ vivamente consigliata la frequenza degli incontri di multidisciplinari di cardiologia e cardiochirurgia pediatrica che si svolgono con cadenza settimanale ogni giovedì dalle ore 16:00-16:30 (utile consultare avviso specifico la settimana prima) presso la Auletta della Divisione di Pediatria, Unità Operativa Pediatria, OCM Piazzale Stefani 1, Verona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616057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42:00Z</dcterms:created>
  <dc:creator>.</dc:creator>
  <dc:description/>
  <dc:language>en-US</dc:language>
  <cp:lastModifiedBy>PROF.FOGGIA</cp:lastModifiedBy>
  <cp:lastPrinted>2005-03-10T12:46:00Z</cp:lastPrinted>
  <dcterms:modified xsi:type="dcterms:W3CDTF">2008-08-13T16:42:00Z</dcterms:modified>
  <cp:revision>2</cp:revision>
  <dc:subject/>
  <dc:title>Corsi di Insegnamento</dc:title>
</cp:coreProperties>
</file>