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 Cesare Gagliard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. Cesare Gagliardi</w:t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ne Harris</w:t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hony Steel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el 1° anno (Inglese I) il corso si articola in due parti ben disti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 xml:space="preserve">prosegue nel lavoro pratico ed intensivo di traduzione rapida dall'inglese in italiano di testi medici presi dai più svariati settori della medicina (descrizioni anatomiche, studi epidemiologici, metodiche chirurgiche, anestesiologiche e radiologiche, studi clinici, ricerche di laboratorio, modalità terapeutiche e diagnostiche, analisi statistiche, aspetti deontologici, culturali e storici della medicina, ecc.). L'obiettivo è quello di assicurare la capacità di tradurre rapidamente e con precisione pari almeno al 90%.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osegue  con la preparazione degli studenti 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33839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7T09:46:00Z</dcterms:modified>
  <cp:revision>7</cp:revision>
  <dc:subject/>
  <dc:title>Università degli Studi di Verona</dc:title>
</cp:coreProperties>
</file>