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286" w:hRule="atLeast"/>
        </w:trPr>
        <w:tc>
          <w:tcPr>
            <w:tcW w:w="814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INFERMIERIST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Polo didattico d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286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Nome del Corso Integrato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GERIATRIA E NEUR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</w:t>
            </w:r>
          </w:p>
        </w:tc>
      </w:tr>
      <w:tr>
        <w:trPr>
          <w:trHeight w:val="303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 PROF. MAURO ZAMBONI  -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CFU total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 CLINICA SPECIALISTICA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P SEBASTIANO TOS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l corso si propone di approfondire aspetti fisiopatologici, clinici e assistenziali di alcuni problemi prioritari di salute selezionati in base alla loro rilevanza epidemiologica ed esemplarità. Rispetto alle situazioni scelte, gli studenti dovranno apprendere: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la capacità di pianificare e gestire un piano assistenziale con approccio globale multidisciplinare che comprenda gli aspetti clinici, tecnici, educativi e relazionali e che segua la presa in carico della persona dalla ospedalizzazione fino all’assistenza domiciliare; 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la capacità di attivare e collaborare con gli operatori della riabilitazione e garantire la continuità del piano riabilitativo; 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capacità di elaborare un programma di educazione terapeutica per l’autogestione della malattia e/o del trattamento a livello domiciliare.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 termine del corso lo studente deve essere in grado d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294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Pianificare l’assistenza sia nella fase acuta che riabilitativa ad un paziente affetto da ictus, con un approccio multiprofessionale e basato sulle migliori evidenze scientifiche;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Riconoscere i modelli assistenziali e organizzativi finalizzati alla riabilitazione e prevenzione delle disabilità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dentificare i concetti di menomazione, disabilità, handicap, r</w:t>
      </w:r>
      <w:r>
        <w:rPr>
          <w:rFonts w:cs="Arial" w:ascii="Maiandra GD" w:hAnsi="Maiandra GD"/>
          <w:color w:val="000080"/>
          <w:sz w:val="22"/>
          <w:szCs w:val="22"/>
        </w:rPr>
        <w:t>iabilitazione, autonomia e recupero funzional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dentificare le principali problematiche delle persone che necessitano di trattamento riabilitativo riguardo al: mantenimento, ripristino ed uso di una funzione alterata, in particolare nelle persone con grave disabilità, nelle persone anziane istituzionalizzate, ospedalizzate ed a domicil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Utilizzare scale di valutazione </w:t>
      </w:r>
      <w:r>
        <w:rPr>
          <w:rFonts w:cs="Arial" w:ascii="Maiandra GD" w:hAnsi="Maiandra GD"/>
          <w:color w:val="000080"/>
          <w:sz w:val="22"/>
          <w:szCs w:val="22"/>
        </w:rPr>
        <w:t xml:space="preserve">d’interesse infermieristico </w:t>
      </w: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per l’accertamento funzionale.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rofondire l’approccio riabilitativo delle principali malattie neurologiche: emiplegia, post lesioni cranio-spinali, sclerosi multipla, morbo di Parkinson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Identificare i disturbi della comunicazione (afasie) e della deglutizione (disfagie) e relativa gestione infermieristica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Riconoscere </w:t>
      </w:r>
      <w:r>
        <w:rPr>
          <w:rFonts w:cs="Arial" w:ascii="Maiandra GD" w:hAnsi="Maiandra GD"/>
          <w:color w:val="000080"/>
          <w:sz w:val="22"/>
          <w:szCs w:val="22"/>
        </w:rPr>
        <w:t>i concetti di invecchiamento, autonomia e ambiente sociale e loro reciproche interazioni</w:t>
      </w: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nell’anziano; i fattori di rischio per la perdita di autosufficienz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Discutere gli strumenti della valutazione multidimensionale geriatrica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lizzare gli aspetti organizzativi dei servizi sanitari e sociali per gli anziani e i concetti di rete dei servizi e di rete famili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Approfondire le modificazioni fisiologiche, fisiopatologiche, </w:t>
      </w:r>
      <w:r>
        <w:rPr>
          <w:rFonts w:cs="Arial" w:ascii="Maiandra GD" w:hAnsi="Maiandra GD"/>
          <w:color w:val="000080"/>
          <w:sz w:val="22"/>
          <w:szCs w:val="22"/>
        </w:rPr>
        <w:t>cliniche ed epidemiologiche dell’anzian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estire i problemi assistenziali di più frequente riscontro nell’età avanzata: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ati confusionali e di agitazione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ati di alterazione delle capacità cognitive (demenze)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continenza urinaria e fecale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duzione della capacità di movimento (sindrome ipocinetica)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erazione della capacità di alimentarsi (disidratazione, malnutrizione, disfagia)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schio di cadute e problematicità della contenzione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rattamento delle lesioni da pressione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Riconoscere le problematiche e le peculiarità del trattamento farmacologico nella persona anziana (polifarmacoterapia e rischio iatrogeno)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Discutere l’accettazione dell’ospite nelle residenze sanitarie assistite e il coinvolgimento della famiglia nel progetto assistenziale.</w:t>
      </w:r>
    </w:p>
    <w:p>
      <w:pPr>
        <w:pStyle w:val="Normal"/>
        <w:ind w:firstLine="708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Basaglia N, Gamberoni L., L’infermiere della riabilitazione, EdiErmes, Milano, 1998.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Cavazzuti F. Cremonini G. Assistenza geriatrica oggi, Casa Ed. Ambrosiana, Milano, 1998.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aricco M., Nursing e riabilitazione nel mieloleso e nel traumatizzato cranio encefalico, Il Pensiero Scientifico Editore, Roma, 1998.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ammaro A., Manuale di geriatria e gerontologia, Ed. McGraw Hill, Milano, ultima edizione.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enin, Paziente anziano e paziente geriatrico, EdiSes, Napoli, ultima ed.</w:t>
      </w:r>
    </w:p>
    <w:p>
      <w:pPr>
        <w:pStyle w:val="Normal"/>
        <w:numPr>
          <w:ilvl w:val="0"/>
          <w:numId w:val="6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Zanetti E., Il nursing delle demenze, Lauri Ed., Milano, 1997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4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1429807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25:00Z</dcterms:created>
  <dc:creator> </dc:creator>
  <dc:description/>
  <cp:keywords/>
  <dc:language>en-US</dc:language>
  <cp:lastModifiedBy> </cp:lastModifiedBy>
  <cp:lastPrinted>2005-03-10T12:46:00Z</cp:lastPrinted>
  <dcterms:modified xsi:type="dcterms:W3CDTF">2005-11-07T13:38:00Z</dcterms:modified>
  <cp:revision>3</cp:revision>
  <dc:subject/>
  <dc:title>Corsi di Insegnamento</dc:title>
</cp:coreProperties>
</file>