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38455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…Fisioterapia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…Rovereto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    Semestre 2°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Propedeutica alla riabilitazione neurologica…………CFU…8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…dott.ssa Manuela Cappuccini……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iabilitazione Neurol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Gregorio Ferlini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1+1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26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e acquisire agli studenti le principali nozioni relative ai concetti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ma motorio e compartiment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abilità in ambito neurolog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cessità di un approccio olistico al paz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uroplasticità come presupposto al recupero funziona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o motorio comportamentale e neurofisiologico. Le principali malattie causanti disabilità neurologica: quadri sindromici e correlati funzionali. Il team di neuroriabilitazion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ologie del sistema nervoso centrale e periferico: come orientarsi fra i sintomi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principali teorie del controllo motorio: concetti generali ed implicazioni in Neuroriabilitazione, in particolare per quanto attiene il “modello di comportamento motorio umano”. Il controllo a feedback e feedforward nel vari livelli dell’atto comportamentale. Il normale meccanismo posturale: reazioni di equilibrio e raddrizzamento. Concetto di stabilita ed economi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o motorio e neurofisiologia: correlati anatomici e fisiologici dell’ideazione e programmazione dell’atto comportamentale (aree premotorie, parietale posteriore, area 4 e 312)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0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uroplasticita: concetti generali e correlati in Riabilitazione Neurologica. Le basi neurofisiologiche del recupero funzionale dopo lesione del S.N.C.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i team di riabilitazione: necessità di un approccio multidisciplinare in Riabilitazione Neurologic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attia neurologica e disabilità: segni e sintomi importanti nell’interrelazione familiare e sociale nelle più importanti patologie neurologiche. Un esempio fra tutti: il M. di Parkinson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vasculopatie cerebrali con particolare attenzione alle problematiche riabilitative dell’ictus: quadri clinici e correlati neuroriabilitativi. La sublussazione scapolo omerale dell’emiplegico. L’allineamento posturale in fase acuta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ifferenti quadri sindromici nelle patologie del SNP e del SNC: come orientarsi fra i diversi segni neurologici.</w:t>
      </w:r>
    </w:p>
    <w:p>
      <w:pPr>
        <w:pStyle w:val="TxBrp5"/>
        <w:tabs>
          <w:tab w:val="left" w:pos="742" w:leader="none"/>
          <w:tab w:val="left" w:pos="958" w:leader="none"/>
        </w:tabs>
        <w:spacing w:lineRule="exact" w:line="311"/>
        <w:ind w:left="74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5"/>
        <w:numPr>
          <w:ilvl w:val="1"/>
          <w:numId w:val="2"/>
        </w:numPr>
        <w:tabs>
          <w:tab w:val="left" w:pos="742" w:leader="none"/>
          <w:tab w:val="left" w:pos="958" w:leader="none"/>
        </w:tabs>
        <w:spacing w:lineRule="exact" w:line="31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mielopatie: classificazione; sindromi sensitive correlate alla lesione midollare; quadro neurologico-funzionale riferito al livello lesionale.</w:t>
      </w:r>
    </w:p>
    <w:p>
      <w:pPr>
        <w:pStyle w:val="TxBrp5"/>
        <w:tabs>
          <w:tab w:val="clear" w:pos="742"/>
          <w:tab w:val="left" w:pos="958" w:leader="none"/>
        </w:tabs>
        <w:spacing w:lineRule="exact" w:line="311"/>
        <w:ind w:left="0" w:hanging="0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o con test a risposta multipla e DRAB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.Greenwood, M.P. Barnes: </w:t>
      </w:r>
      <w:r>
        <w:rPr>
          <w:rFonts w:cs="Arial" w:ascii="Arial" w:hAnsi="Arial"/>
          <w:i/>
        </w:rPr>
        <w:t>Riabilitazione delle malattie neurologiche. UT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.R. Kandel, J.N. Schwartz:  </w:t>
      </w:r>
      <w:r>
        <w:rPr>
          <w:rFonts w:cs="Arial" w:ascii="Arial" w:hAnsi="Arial"/>
          <w:i/>
        </w:rPr>
        <w:t xml:space="preserve">Principi di neuroscienze. Casa Editrice Ambrosiana, Milano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</w:rPr>
        <w:t>Casa di Cura Eremo, Arco (TN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revio appuntamento telefonico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464 588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0464 588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ceremo@tin.it</w:t>
        </w:r>
      </w:hyperlink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311"/>
      <w:ind w:left="958" w:hanging="21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ceremo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3:00Z</dcterms:created>
  <dc:creator>537337</dc:creator>
  <dc:description/>
  <dc:language>en-US</dc:language>
  <cp:lastModifiedBy>ospite</cp:lastModifiedBy>
  <dcterms:modified xsi:type="dcterms:W3CDTF">2005-11-25T10:43:00Z</dcterms:modified>
  <cp:revision>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200423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</Properties>
</file>