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Radi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Medica per Immagini e Radioterap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 di: Tecniche di Radiologia Medica per Immagini e Radioterap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Fisica Nucleare e Subnuclear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dott. Meneghini Robert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II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II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Fornire agli studenti le competenze sulla fisica dell’atomo e sulla radioattività necessarie per renderli in grado di poter effettuare un lavoro con sostanze radioattive e con reazioni nucleari (medicina nucleare, ciclotrone, radioterapia)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/>
                <w:szCs w:val="22"/>
              </w:rPr>
              <w:t>Particelle elementari, l’atomo e il nucleo, vari tipi di decadimento, radioattività naturale e artificiale, le sostanze radioattive nell’ambiente naturale e in ambiente ospedaliero, produzione di sostanze radioattive, misura della radioattività, fissione e fusione nuclear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Particelle elementari, dualismo onda corpuscolo, principio di indetermin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Il nucleo dell’atomo, tavola degli elementi, tavola degli isotop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Radioattività </w:t>
            </w:r>
            <w:r>
              <w:rPr>
                <w:rFonts w:cs="Symbol" w:ascii="Symbol" w:hAnsi="Symbol"/>
              </w:rPr>
              <w:t>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Symbol" w:ascii="Symbol" w:hAnsi="Symbol"/>
              </w:rPr>
              <w:t></w:t>
            </w:r>
            <w:r>
              <w:rPr>
                <w:rFonts w:cs="Symbol" w:ascii="Symbol" w:hAnsi="Symbol"/>
                <w:vertAlign w:val="superscript"/>
              </w:rPr>
              <w:t></w:t>
            </w:r>
            <w:r>
              <w:rPr>
                <w:rFonts w:cs="Symbol" w:ascii="Symbol" w:hAnsi="Symbol"/>
              </w:rPr>
              <w:t></w:t>
            </w:r>
            <w:r>
              <w:rPr/>
              <w:t xml:space="preserve"> CE , emissione </w:t>
            </w:r>
            <w:r>
              <w:rPr>
                <w:rFonts w:cs="Symbol" w:ascii="Symbol" w:hAnsi="Symbol"/>
              </w:rPr>
              <w:t></w:t>
            </w:r>
            <w:r>
              <w:rPr/>
              <w:t>, tempo di dimezza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Proprietà delle particelle emesse da sostanze radioat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radioattività naturale, radioattività artifici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Produzione di isotopi radioattivi artifici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Misura della radioattività, analisi degli spettr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Radioattività nell’ambiente e nel corpo uma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Cenni sulla fissione nucleare e sulla fusione nucle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L’atomo di Bohr, livelli energetici, numeri quantici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18"/>
              </w:rPr>
              <w:t xml:space="preserve">esame scritto + eventuale colloquio orale 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pensa e slices forniti dall’insegnant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 0458123054, Fax 0458123240, e-mail: aldosri@tin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  <w:r>
              <w:rPr>
                <w:rFonts w:cs="Arial"/>
                <w:szCs w:val="22"/>
              </w:rPr>
              <w:t>qualsiasi momento previo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4604604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9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2:39:00Z</dcterms:modified>
  <cp:revision>2</cp:revision>
  <dc:subject/>
  <dc:title>Corsi di Insegnamento</dc:title>
</cp:coreProperties>
</file>