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8682332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rso di Laurea in Odontoiatria e Protesi dentaria (ciclo unico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I Semestre  I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  <w:t>ANATOMIA UM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f. Andrea Sbarb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lezioni frontali: 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o generale di questo modulo è acquisire la capacità di descrivere, in modo essenziale, completo e con termini corretti, l’organizzazione strutturale del corpo umano in condizioni di salute ed i rapporti immediati della struttura con la funzione. Il conseguimento dell’obiettivo generale permette allo studente di utilizzare con maggior profitto i numerosi corsi successivi che richiedono conoscenze morfologiche e che fornisce al diplomato un substrato culturale utile per l’esercizio della professione e l’interazione con altri professionisti sanitari e i pazi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mentali al conseguimento dell’obiettivo generale sono: la frequenza alle lezioni; lo studio, personale e guidato; l’utilizzo di appositi sussidi didattici. La materia sarà usualmente esposta con criterio sistematico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gli apparati del corpo umano con speciale riguardo all’apparato stomatognatico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Heading4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O GENERAL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o generale per lo studente di questo modulo, che viene tenuto nel semestre propedeutico del primo anno di corso ed è comune a più Corsi di Laurea di area sanitaria, è acquisire la capacità di descrivere, in modo essenziale, completo e con termini corretti, l’organizzazione strutturale del corpo umano in condizioni di salute ed i rapporti immediati della struttura con la funzione. Il conseguimento dell’obiettivo generale permette allo studente di utilizzare con maggior profitto i numerosi corsi successivi che richiedono conoscenze morfologiche e che fornisce al diplomato un substrato culturale utile per l’esercizio della professione e l’interazione con altri professionisti sanitari e i pazi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mentali al conseguimento dell’obiettivo generale sono: la frequenza alle lezioni; lo studio, personale e guidato; l’utilizzo di appositi sussidi didattici. La materia sarà usualmente esposta con criterio sistemat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I PARTICOLARI: ANATOMIA</w:t>
      </w:r>
    </w:p>
    <w:p>
      <w:pPr>
        <w:pStyle w:val="Heading8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general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a posizione anatomica di riferiment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le principali regioni del corpo e i piani di sezione anatomica usando una corretta terminolog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essenziale e completo le cavità toracica ed addominale nel loro complesso e la topografia degli organi ivi contenuti con i loro rapporti reciproc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re il concetto di livello organizzativo alle varie strutture corporee, dal livello macroscopico a quello ultrastruttural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uti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osizione anatomica; la terminologia anatomica; termini direzionali e di posizione (mediale, laterale ecc.), terminologia regionale (assiale, perpendicolare ecc.), piani di sezione, anatomia topografica del tronco, concetto di livello di organizzazione (macroscopico, microscopico, ultrastrutturale)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ato locomotore</w:t>
      </w:r>
    </w:p>
    <w:p>
      <w:pPr>
        <w:pStyle w:val="Heading1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Ossa</w:t>
      </w:r>
    </w:p>
    <w:p>
      <w:pPr>
        <w:pStyle w:val="Heading1"/>
        <w:spacing w:lineRule="auto" w:line="360"/>
        <w:ind w:left="720" w:hanging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Sapere classificare le ossa ed indicarne nome, posizione nello scheletro ed essenziali caratteristiche morfologiche.</w:t>
      </w:r>
    </w:p>
    <w:p>
      <w:pPr>
        <w:pStyle w:val="Heading1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Articolazioni</w:t>
      </w:r>
    </w:p>
    <w:p>
      <w:pPr>
        <w:pStyle w:val="Heading2"/>
        <w:spacing w:lineRule="auto" w:line="360"/>
        <w:ind w:left="1008" w:hanging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Sapere classificare le articolazioni e descrivere la morfologia delle articolazioni mobili, con specifico riferimento alle grandi articolazioni sinoviali.</w:t>
      </w:r>
    </w:p>
    <w:p>
      <w:pPr>
        <w:pStyle w:val="Heading1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>Muscol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e classificare i muscoli. Sapere indicare in modo schematico nome, inserzioni e azioni dei principali muscoli o gruppi muscolari coinvolti nella locomozione e nella respirazio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sistematica di scheletro, articolazioni, muscoli.</w:t>
      </w:r>
    </w:p>
    <w:p>
      <w:pPr>
        <w:pStyle w:val="Heading1"/>
        <w:spacing w:lineRule="auto" w:line="360"/>
        <w:ind w:left="0" w:hanging="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Heading1"/>
        <w:spacing w:lineRule="auto" w:line="360"/>
        <w:ind w:left="0" w:hanging="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Apparato cardiovascolare e linfatico</w:t>
      </w:r>
    </w:p>
    <w:p>
      <w:pPr>
        <w:pStyle w:val="Heading1"/>
        <w:spacing w:lineRule="auto" w:line="360"/>
        <w:ind w:left="0" w:hanging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•</w:t>
      </w:r>
      <w:r>
        <w:rPr>
          <w:rFonts w:cs="Arial" w:ascii="Arial" w:hAnsi="Arial"/>
          <w:sz w:val="20"/>
          <w:szCs w:val="20"/>
          <w:u w:val="none"/>
        </w:rPr>
        <w:t>Descrivere la struttura generale circolo sanguigno e la struttura generale dei vasi; saper definire arteria e vena.</w:t>
      </w:r>
    </w:p>
    <w:p>
      <w:pPr>
        <w:pStyle w:val="Heading1"/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  <w:u w:val="none"/>
        </w:rPr>
        <w:t>•</w:t>
      </w:r>
      <w:r>
        <w:rPr>
          <w:rFonts w:cs="Arial" w:ascii="Arial" w:hAnsi="Arial"/>
          <w:sz w:val="20"/>
          <w:szCs w:val="20"/>
          <w:u w:val="none"/>
        </w:rPr>
        <w:t>Cuo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sede e forma generale del cuore, la sua localizzazione ed orientamento nel torace ed i principali rapporti con gli organi circostant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scrivere il pericardio ed indicarne la funzion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scrivere struttura e funzione delle tre tonache interne della parete cardiac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inare le quattro camere cardiache, indicare la loro reciproca posizione nel cuore e quali grossi vasi giungono a, o originano da, ciascuna camer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llustrare il percorso del sangue nel cuor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inare le valvole cardiache e indicare la loro sede, funzione e meccanismi di funzionament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re l’origine delle arterie coronarie, il nome e distribuzione nel cuore dei loro rami principal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il sistema di conduzione del cuor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si sanguign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rare la struttura e la funzione dei tre principali tipi di arter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la struttura delle vene e differenziarle dalle arter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 struttura e funzione dei capillar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lustrare il percorso del sangue nel circolo polmonare spiegando il ruolo funzionale del piccolo circol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inare e localizzare le grandi arterie e vene della circolazione generale con i principali organi irrorat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struttura e funzione del sistema portale epatico ed ipofis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i/>
          <w:iCs/>
          <w:sz w:val="20"/>
          <w:szCs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natomia sistematica di cuore e arterie coronarie, pericardio, vas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Vasi linfatici e organi linfoid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la struttura dei vasi linfatici e la loro funzio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re la sede di origine della linfa, i suoi sistemi di trasporto e il dotto toracic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la composizione cellulare del tessuto linfoide e la funzione dei principali tipi cellulari e nominare i principali organi linfoid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struttura e principali funzioni del linfonodo e la sede delle grandi stazioni (gruppi) linfonodal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in modo essenziale e completo sede, rapporti e struttura macroscopica e microscopica della milz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in modo essenziale e completo sede, rapporti e struttura macroscopica e  microscopica del timo, con particolare riguardo alla maturazione dei linfociti 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i/>
          <w:iCs/>
          <w:sz w:val="20"/>
          <w:szCs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e cellule dell’immunità; i linfonodi e i vasi linfatici; la milza; il timo; il tessuto linfoide associato alle muco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Apparato respirato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 aeree</w:t>
      </w:r>
    </w:p>
    <w:p>
      <w:pPr>
        <w:pStyle w:val="Normal"/>
        <w:spacing w:lineRule="auto" w:line="360"/>
        <w:ind w:lef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ferenziare le vie aeree dal polmone con le rispettive funzioni (conduzione e respirazione).</w:t>
      </w:r>
    </w:p>
    <w:p>
      <w:pPr>
        <w:pStyle w:val="Normal"/>
        <w:spacing w:lineRule="auto" w:line="360"/>
        <w:ind w:lef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in modo essenziale e completo le principali caratteristiche morfologiche macroscopiche e microscopiche ed i rapporti con gli organi circostanti delle vie aeree.</w:t>
      </w:r>
    </w:p>
    <w:p>
      <w:pPr>
        <w:pStyle w:val="Normal"/>
        <w:spacing w:lineRule="auto" w:line="360"/>
        <w:ind w:left="432" w:hanging="0"/>
        <w:jc w:val="both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scrivere le basi strutturali della </w:t>
      </w:r>
      <w:r>
        <w:rPr>
          <w:rFonts w:cs="Arial" w:ascii="Arial" w:hAnsi="Arial"/>
          <w:i/>
          <w:iCs/>
          <w:sz w:val="20"/>
          <w:szCs w:val="20"/>
        </w:rPr>
        <w:t>clearance</w:t>
      </w:r>
      <w:r>
        <w:rPr>
          <w:rFonts w:cs="Arial" w:ascii="Arial" w:hAnsi="Arial"/>
          <w:sz w:val="20"/>
          <w:szCs w:val="20"/>
        </w:rPr>
        <w:t xml:space="preserve"> muco ciliare.</w:t>
      </w:r>
    </w:p>
    <w:p>
      <w:pPr>
        <w:pStyle w:val="Normal"/>
        <w:spacing w:lineRule="auto" w:line="360"/>
        <w:ind w:left="432" w:hanging="0"/>
        <w:jc w:val="both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i movimenti della laringe nella deglutizione e nella fonazione in rapporto alla struttura dell’org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mone</w:t>
      </w:r>
    </w:p>
    <w:p>
      <w:pPr>
        <w:pStyle w:val="Normal"/>
        <w:spacing w:lineRule="auto" w:line="360"/>
        <w:ind w:left="432" w:hanging="0"/>
        <w:jc w:val="both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in modo essenziale e completo le principali caratteristiche morfologiche, macroscopiche e microscopiche, del polmone ed i suoi rapporti con gli organi circostanti.</w:t>
      </w:r>
    </w:p>
    <w:p>
      <w:pPr>
        <w:pStyle w:val="Normal"/>
        <w:spacing w:lineRule="auto" w:line="360"/>
        <w:ind w:lef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le caratteristiche ultrastrutturali essenziali del polmone in quanto necessarie alla comprensione della funzione.</w:t>
      </w:r>
    </w:p>
    <w:p>
      <w:pPr>
        <w:pStyle w:val="Normal"/>
        <w:spacing w:lineRule="auto" w:line="360"/>
        <w:ind w:lef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la struttura della membrana respiratoria.</w:t>
      </w:r>
    </w:p>
    <w:p>
      <w:pPr>
        <w:pStyle w:val="Normal"/>
        <w:spacing w:lineRule="auto" w:line="360"/>
        <w:ind w:left="432" w:hanging="0"/>
        <w:jc w:val="both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il sacco pleurico in rapporto con il polmone e gli altri organi toracici.</w:t>
      </w:r>
    </w:p>
    <w:p>
      <w:pPr>
        <w:pStyle w:val="Normal"/>
        <w:spacing w:lineRule="auto" w:line="360"/>
        <w:ind w:lef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le basi strutturali della meccanica respiratoria.</w:t>
      </w:r>
    </w:p>
    <w:p>
      <w:pPr>
        <w:pStyle w:val="Normal"/>
        <w:spacing w:lineRule="auto" w:line="360"/>
        <w:ind w:lef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ind w:left="432" w:hanging="0"/>
        <w:jc w:val="both"/>
        <w:rPr>
          <w:rFonts w:ascii="Arial" w:hAnsi="Arial" w:cs="Arial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i/>
          <w:iCs/>
          <w:sz w:val="20"/>
          <w:szCs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sistematica di vie aeree e polmone; pleura; muscoli respiratori.</w:t>
      </w:r>
    </w:p>
    <w:p>
      <w:pPr>
        <w:pStyle w:val="Normal"/>
        <w:spacing w:lineRule="auto" w:line="360"/>
        <w:ind w:left="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ind w:left="288" w:hanging="0"/>
        <w:rPr/>
      </w:pPr>
      <w:r>
        <w:rPr>
          <w:rFonts w:cs="Arial" w:ascii="Arial" w:hAnsi="Arial"/>
          <w:b/>
          <w:bCs/>
          <w:sz w:val="20"/>
          <w:szCs w:val="20"/>
          <w:u w:val="none"/>
        </w:rPr>
        <w:t>Apparato urinario e della riproduzione</w:t>
      </w:r>
      <w:r>
        <w:rPr>
          <w:rFonts w:cs="Arial" w:ascii="Arial" w:hAnsi="Arial"/>
          <w:sz w:val="20"/>
          <w:szCs w:val="20"/>
          <w:u w:val="none"/>
        </w:rPr>
        <w:t>.</w:t>
      </w:r>
    </w:p>
    <w:p>
      <w:pPr>
        <w:pStyle w:val="Heading1"/>
        <w:spacing w:lineRule="auto" w:line="360"/>
        <w:ind w:left="288" w:hanging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▪</w:t>
      </w: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Rene</w:t>
      </w:r>
    </w:p>
    <w:p>
      <w:pPr>
        <w:pStyle w:val="Rientrocorpodeltesto2"/>
        <w:spacing w:lineRule="auto" w:line="360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ferenziare il rene dalle vie urinarie con le rispettive funzioni (produzione ed escrezione dell’urina).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in modo essenziale e completo l’anatomia macroscopica e microscopica del rene e dei suoi rapporti con gli organi circostanti.</w:t>
      </w:r>
    </w:p>
    <w:p>
      <w:pPr>
        <w:pStyle w:val="Normal"/>
        <w:spacing w:lineRule="auto" w:line="360"/>
        <w:ind w:left="576" w:hanging="0"/>
        <w:jc w:val="both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schematicamente il percorso del sangue nel rene.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Descrivere l’anatomia del nefrone, con particolare riguardo al filtro renale e ai tubuli contorti, ed indicare la funzione principale di ogni parte del nefrone in rapporto alla strut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 urinari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in modo essenziale e completo struttura, rapporti e funzione di base di uretere, vescica, uretra; per quest’ultima, differenziarne la morfologia nel maschio e nella femmina.</w:t>
      </w:r>
    </w:p>
    <w:p>
      <w:pPr>
        <w:pStyle w:val="Rientrocorpodeltesto3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>▪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scrivere in modo essenziale e completo l’anatomia macroscopica e microscopica di gonade maschile, dotto deferente, vescichette seminali, prostata e il percorso del liquido seminale; descrivere i genitali esterni del masch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 riproduttivi maschili e femminil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i principali eventi cellulari della spermatogenesi, con particolare riguardo alle tappe della meios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in modo essenziale e completo l’anatomia macroscopica e microscopica di gonade femminile, tube uterine, utero, vagina; descrivere i genitali esterni della femmin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le tappe essenziali della maturazione follicolare e le variazioni strutturali della gonade femminile, dell’utero e della vagina durante il ciclo ovaric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in modo essenziale e completo la morfologia macroscopica e microscopica della ghiandola mammar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i/>
          <w:iCs/>
          <w:sz w:val="20"/>
          <w:szCs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natomia sistematica di rene, vie urinarie, organi genitali maschili e femminili, ghiandola mammar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Apparato nervoso e organi dei sens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tema nervoso centrale (encefalo e midollo spinale)</w:t>
      </w:r>
    </w:p>
    <w:p>
      <w:pPr>
        <w:pStyle w:val="Rientrocorpodeltesto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tema nervoso periferico.</w:t>
      </w:r>
    </w:p>
    <w:p>
      <w:pPr>
        <w:pStyle w:val="Rientrocorpodeltesto3"/>
        <w:spacing w:lineRule="auto" w:line="360"/>
        <w:ind w:left="576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▪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istema nervoso autonomo.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in modo essenziale e completo la morfologia complessiva del sistema nervoso centrale e periferico, nonchè struttura e funzione/i essenziale/i di corteccia cerebrale, nuclei della base, talamo, ipotalamo, sistema limbico, cervelletto, midollo spinale, nervo, ganglio, recettori periferici, meningi e la circolazione del liquor.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inire e localizzare: sostanza bianca e grigia, lobi cerebrali, principali scissure cerebrali, principali aree cerebrali, gangli spinali.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in modo schematico le vie sensitive e motrici; elencare i nervi cranici con i rispettivi principali territori di innervazione e le principali funzioni; elencare e localizzare i grandi plessi nervosi con i rispettivi territori di innervazione.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le caratteristiche morfo-funzionali essenziali del sistema nervoso autonomo.</w:t>
      </w:r>
    </w:p>
    <w:p>
      <w:pPr>
        <w:pStyle w:val="Heading1"/>
        <w:spacing w:lineRule="auto" w:line="360"/>
        <w:ind w:left="0" w:hanging="0"/>
        <w:rPr>
          <w:rFonts w:ascii="Arial" w:hAnsi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Organi di senso speciale; descrivere sede e caratteristiche morfologiche essenziali d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hi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osa olfattiv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ci gustativ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o dell’udi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o dell’equilibri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sede e caratteristiche morfologiche essenziali di: organo della vista, organo dell’udito, organo dell’equilibrio, organo del gusto, mucosa olfattiv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i/>
          <w:iCs/>
          <w:sz w:val="20"/>
          <w:szCs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sistematica di sistema nervoso centrale e periferico e degli organi dei sens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ind w:left="0" w:hanging="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Apparato digerente.</w:t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Canale alimentare.</w:t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Ghiandole annesse al canale alimentare.</w:t>
      </w:r>
    </w:p>
    <w:p>
      <w:pPr>
        <w:pStyle w:val="Normal"/>
        <w:spacing w:lineRule="auto" w:line="360"/>
        <w:ind w:lef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la struttura complessiva dell’apparato fra organi del canale alimentare ed organi annessi (ad es. fegato, pancreas, ghiandole salivari).</w:t>
      </w:r>
    </w:p>
    <w:p>
      <w:pPr>
        <w:pStyle w:val="Normal"/>
        <w:spacing w:lineRule="auto" w:line="360"/>
        <w:ind w:lef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i principali rapporti esistenti fra gli organi dell’apparato e gli organi circostanti.</w:t>
      </w:r>
    </w:p>
    <w:p>
      <w:pPr>
        <w:pStyle w:val="Normal"/>
        <w:spacing w:lineRule="auto" w:line="360"/>
        <w:ind w:lef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re e descrivere i quattro strati della parete del canale alimentare e la rispettiva funzione.</w:t>
      </w:r>
    </w:p>
    <w:p>
      <w:pPr>
        <w:pStyle w:val="Normal"/>
        <w:spacing w:lineRule="auto" w:line="360"/>
        <w:ind w:lef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in modo essenziale e completo il peritoneo e i suoi rapporti con i grandi visceri addominali; definire il concetto di organo retroperitoneale ed indicare i principali organi retroperitoneali.</w:t>
      </w:r>
    </w:p>
    <w:p>
      <w:pPr>
        <w:pStyle w:val="Normal"/>
        <w:spacing w:lineRule="auto" w:line="360"/>
        <w:ind w:lef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in modo essenziale e completo la morfologia macroscopica, microscopica e la funzione di base di cavo orale, faringe, esofago, stomaco, intestino tenue, intestino crasso, ghiandole salivari, fegato, pancreas; descrivere le caratteristiche ultrastrutturali di questi organi in quanto necessarie alla comprensione della funzione.</w:t>
      </w:r>
    </w:p>
    <w:p>
      <w:pPr>
        <w:pStyle w:val="Normal"/>
        <w:spacing w:lineRule="auto" w:line="360"/>
        <w:ind w:lef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re la sede di produzione e il ruolo regolatore dei principali ormoni locali prodotti nello stomaco e nell’intestino.</w:t>
      </w:r>
    </w:p>
    <w:p>
      <w:pPr>
        <w:pStyle w:val="Normal"/>
        <w:spacing w:lineRule="auto" w:line="360"/>
        <w:ind w:lef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re le principali funzioni degli organi dell’apparato digerente in rapporto alla struttura.</w:t>
      </w:r>
    </w:p>
    <w:p>
      <w:pPr>
        <w:pStyle w:val="Normal"/>
        <w:spacing w:lineRule="auto" w:line="360"/>
        <w:ind w:lef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3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fologia e rapporti del canale alimentare dalla bocca all’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fologia e rapporti delle ghiandole annesse al canale alimentare.</w:t>
      </w:r>
    </w:p>
    <w:p>
      <w:pPr>
        <w:pStyle w:val="Heading1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Cute ed annessi cutanei.</w:t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Indicare gli strati della cute e la loro funzione in immediato rapporto alla struttura.</w:t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Indicare i fattori che contribuiscono a dare il normale colorito alla cute.</w:t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escrivere in modo essenziale le principali appendici cutanee e la loro funzione di base, con particolare riguardo alle ghiandole.</w:t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1"/>
        <w:spacing w:lineRule="auto" w:line="360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i/>
          <w:iCs/>
          <w:sz w:val="20"/>
          <w:szCs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fologia di epidermide, derma, sottocutaneo, annessi cutanei (peli, ghiandole sebacee, ghiandole sudoripare, unghie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Ghiandole endocri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e differenze fra controllo endocrino e nervoso delle funzioni corpore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re i principali organi endocrini, localizzandoli con precisione nel corp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essenziale e completo l’ipofisi e le relazioni morfologiche e funzionali fra ipotalamo ed ipofis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re gli ormoni ipofisari e i loro principali organi bersaglio, distinguendo fra adenoipofisi e neuroipofis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essenziale e completo tiroide, paratiroide, surrene, pancreas endocrino, componenti endocrine delle gonadi; nominare gli ormoni prodotti da ogni ghiandola ed i loro organi bersagl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essenziale e completo il surrene, indicando inoltre l’origine embriologica delle sue parti (corticale e midollare) in relazione ai diversi ormoni rilascia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a sede di cellule a secrezione endocrina fuori dagli organi endocrini propriamente dett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ut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t>Morfologia e rapporti delle ghiandole endocrine. Cellule del sistema endocrino diffus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I SPECIFI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aper descrivere in dettaglio l’apparato stomatognat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 Orale</w:t>
      </w:r>
    </w:p>
    <w:p>
      <w:pPr>
        <w:pStyle w:val="Normal"/>
        <w:widowControl w:val="false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esti consigliati: </w:t>
      </w:r>
      <w:r>
        <w:rPr>
          <w:rFonts w:cs="Arial" w:ascii="Arial" w:hAnsi="Arial"/>
          <w:sz w:val="20"/>
          <w:szCs w:val="20"/>
        </w:rPr>
        <w:t>Anatomia Umana Normale, A. Sbarbati, 2003,Sorbona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luogo: Sezione di Anatomia ed Istologia Università di Verona 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 e orario: a richiesta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----------8027155---------------------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------8027163-------------------------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-mail: 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andrea.sbarbati@univr.it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576" w:hanging="0"/>
      <w:jc w:val="both"/>
    </w:pPr>
    <w:rPr/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ndrea.sbarbati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07:00Z</dcterms:created>
  <dc:creator> </dc:creator>
  <dc:description/>
  <cp:keywords/>
  <dc:language>en-US</dc:language>
  <cp:lastModifiedBy>gbaietta</cp:lastModifiedBy>
  <cp:lastPrinted>2005-03-10T12:46:00Z</cp:lastPrinted>
  <dcterms:modified xsi:type="dcterms:W3CDTF">2005-06-01T09:06:00Z</dcterms:modified>
  <cp:revision>3</cp:revision>
  <dc:subject/>
  <dc:title>Corsi di Insegnamento</dc:title>
</cp:coreProperties>
</file>