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6532419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SECONDO Semestre SECOND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Propedeutica alla riabilitazione neurologica  CFU 8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Govanni   Bongiovanni.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b w:val="false"/>
                <w:bCs w:val="false"/>
                <w:sz w:val="32"/>
                <w:szCs w:val="28"/>
              </w:rPr>
              <w:t>Semeiotica Neurolo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Bruno Bone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FU: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20 </w:t>
            </w:r>
          </w:p>
        </w:tc>
      </w:tr>
    </w:tbl>
    <w:p>
      <w:pPr>
        <w:pStyle w:val="Didascalia"/>
        <w:rPr/>
      </w:pPr>
      <w:r>
        <w:rPr/>
        <w:t>Programma Didatti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</w:t>
      </w:r>
    </w:p>
    <w:p>
      <w:pPr>
        <w:pStyle w:val="Normal"/>
        <w:spacing w:lineRule="auto" w:line="360"/>
        <w:ind w:left="440" w:right="428" w:hanging="4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Corso si propone di: </w:t>
      </w:r>
    </w:p>
    <w:p>
      <w:pPr>
        <w:pStyle w:val="Normal"/>
        <w:numPr>
          <w:ilvl w:val="0"/>
          <w:numId w:val="4"/>
        </w:numPr>
        <w:spacing w:lineRule="auto" w:line="360"/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re lo studente al “metodo critico” ed alla discussione, fornendo cenni di anatomia del sistema nervoso e presentando la semeiotica delle più comuni malattie neurologiche</w:t>
      </w:r>
    </w:p>
    <w:p>
      <w:pPr>
        <w:pStyle w:val="Normal"/>
        <w:numPr>
          <w:ilvl w:val="0"/>
          <w:numId w:val="4"/>
        </w:numPr>
        <w:spacing w:lineRule="auto" w:line="360"/>
        <w:ind w:left="36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izzare lo studente con le problematiche del paziente neurologico sia diagnostiche che terapeutich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37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obiettivo neurologico e note di anatomia del sistema nervoso centrale e periferico, con riferimento a lesioni delle vie piramidali, cerebellari, sensitive, extra-piramidali e nervi cra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lattie cerebro-vascolari: semeiotica dei quadri clinici più comu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attie degenerative del sistema nervoso centrale: semeiotica dei forme più comu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eiotica delle malattie del nervo perife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eiotica delle malattie del muscolo schelet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eiotica delle malattie della placca neuro-musco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ni di semeiotica di malattie neurologiche autoimmuni: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ositi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enia gravis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radicolonevriti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lerosi multipl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eiotica dei disturbi metabolici e del coma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Semeiotica dei tumori cerebrali e dell’ipertensione endocranic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spacing w:lineRule="auto" w:line="360"/>
        <w:ind w:right="428" w:hanging="0"/>
        <w:rPr/>
      </w:pPr>
      <w:r>
        <w:rPr/>
        <w:t>Modalità d’esame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.</w:t>
      </w:r>
    </w:p>
    <w:p>
      <w:pPr>
        <w:pStyle w:val="Heading3"/>
        <w:spacing w:lineRule="auto" w:line="360"/>
        <w:rPr/>
      </w:pPr>
      <w:r>
        <w:rPr/>
        <w:t>Testi consigliati</w:t>
      </w:r>
    </w:p>
    <w:p>
      <w:pPr>
        <w:pStyle w:val="Normal"/>
        <w:widowControl w:val="false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 distribuito dal docente.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rcoledì ore 10-12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D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Neurologiche e della Vision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 di Neurologia Clinic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Policlinico GB. Rossi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8074694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X 045 585933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bruno.bonetti@univr.it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8" w:hanging="0"/>
      <w:jc w:val="both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280" w:after="280"/>
      <w:jc w:val="center"/>
    </w:pPr>
    <w:rPr>
      <w:rFonts w:ascii="Arial" w:hAnsi="Arial" w:cs="Arial"/>
      <w:b/>
      <w:i/>
      <w:sz w:val="20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runo.bonett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44:00Z</dcterms:created>
  <dc:creator> </dc:creator>
  <dc:description/>
  <dc:language>en-US</dc:language>
  <cp:lastModifiedBy>ospite</cp:lastModifiedBy>
  <cp:lastPrinted>2005-03-31T11:19:00Z</cp:lastPrinted>
  <dcterms:modified xsi:type="dcterms:W3CDTF">2005-05-19T12:19:00Z</dcterms:modified>
  <cp:revision>12</cp:revision>
  <dc:subject/>
  <dc:title>Corsi di Insegnamento</dc:title>
</cp:coreProperties>
</file>