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1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BIOCHIMICA, BIOLOGIA APPLICATA E GENETIC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 4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DR.SSA ANTONELLA SANGALL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HIMICA E BIOCHIMIC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R.SSA BARBARA CELLIN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right="428" w:hanging="44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Educare lo studente ad analizzare i fenomeni con una solida base metodologica che prevede conoscenze elementari di chimica generale e organica. 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Dare rilievo alla relazione fra struttura e funzione delle principali classi di macromolecole a alla regolazione metabolica a livello molecolare. Stimolare l’interesse dello studente dando massimo risalto alle interconnessioni tra i vari processi biochimici e alle variazioni energetiche ad essi connesse.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rogramma in forma sintetica: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Basi chimiche necessarie per la comprensione della biochimica: la struttura dell’atomo e le 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roprietà periodiche degli elementi; il legame chimico; le reazioni chimiche e la stechiometria; le soluzioni; acidi e basi; elementi di chimica organica.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Biochimica: gli elementi costitutivi della materia vivente; struttura e funzione delle proteine; concetti di bioenergetica; struttura e metabolismo dei carboidrati; il ciclo dell’acido citrico e la fosforilazione ossidativa; struttura e metabolismo dei lipidi; metabolismo degli aminoacidi; nucleotidi e acidi nucleici.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HIMICA</w:t>
      </w:r>
    </w:p>
    <w:p>
      <w:pPr>
        <w:pStyle w:val="Normal"/>
        <w:numPr>
          <w:ilvl w:val="0"/>
          <w:numId w:val="4"/>
        </w:numPr>
        <w:ind w:left="360" w:right="428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a struttura dell’atomo e le proprietà periodiche degli elementi: composizione della materia; struttura dell’atomo e particelle subatomiche; teoria atomica; numeri quantici e orbitali; configurazione elettronica; tavola periodica e reattività chimica degli elementi; energia di ionizzazione, affinità elettronica, elettronegatività .</w:t>
      </w:r>
    </w:p>
    <w:p>
      <w:pPr>
        <w:pStyle w:val="Normal"/>
        <w:numPr>
          <w:ilvl w:val="0"/>
          <w:numId w:val="4"/>
        </w:numPr>
        <w:ind w:left="360" w:right="428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l legame chimico: molecole e ioni; legame ionico; legame covalente; forze intermolecolari; legame idrogeno; gli stati di aggregazione della materia.</w:t>
      </w:r>
    </w:p>
    <w:p>
      <w:pPr>
        <w:pStyle w:val="Normal"/>
        <w:numPr>
          <w:ilvl w:val="0"/>
          <w:numId w:val="4"/>
        </w:numPr>
        <w:ind w:left="360" w:right="428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 composti e le reazioni chimiche: composti binari dell’idrogeno e dell’ossigeno; stechiometria e bilanciamento delle equazioni chimiche; tipi di reazioni chimiche, reazioni di ossidoriduzione; termodinamica chimica; cinetica chimica e concetto di equilibrio; stechiometria.</w:t>
      </w:r>
    </w:p>
    <w:p>
      <w:pPr>
        <w:pStyle w:val="Normal"/>
        <w:numPr>
          <w:ilvl w:val="0"/>
          <w:numId w:val="4"/>
        </w:numPr>
        <w:ind w:left="360" w:right="428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e soluzioni: soluzioni acquose; solubilità; concentrazione delle soluzioni; la pressione osmotica.</w:t>
      </w:r>
    </w:p>
    <w:p>
      <w:pPr>
        <w:pStyle w:val="Normal"/>
        <w:numPr>
          <w:ilvl w:val="0"/>
          <w:numId w:val="4"/>
        </w:numPr>
        <w:ind w:left="360" w:right="428" w:hanging="36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>Acidi e basi: teoria di Arrhenius; teoria di Br</w:t>
      </w:r>
      <w:r>
        <w:rPr>
          <w:rFonts w:cs="Arial" w:ascii="Arial" w:hAnsi="Arial"/>
          <w:color w:val="333399"/>
          <w:sz w:val="22"/>
          <w:szCs w:val="22"/>
        </w:rPr>
        <w:t>ő</w:t>
      </w:r>
      <w:r>
        <w:rPr>
          <w:rFonts w:cs="Maiandra GD" w:ascii="Maiandra GD" w:hAnsi="Maiandra GD"/>
          <w:color w:val="333399"/>
          <w:sz w:val="22"/>
          <w:szCs w:val="22"/>
        </w:rPr>
        <w:t>nsted-Lowry; idracidi, idrossidi, ossiacidi; reazioni acido-base; il pH e le soluzioni tampone.</w:t>
      </w:r>
    </w:p>
    <w:p>
      <w:pPr>
        <w:pStyle w:val="Normal"/>
        <w:numPr>
          <w:ilvl w:val="0"/>
          <w:numId w:val="4"/>
        </w:numPr>
        <w:ind w:left="360" w:right="428" w:hanging="36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>Elementi di chimica organica: proprietà dell’atomo di carbonio, orbitali ibridi, classificazione dei composti organici: i gruppi funzionali; idrocarburi; alcoli; eteri; tioli; ammine; aldeidi e chetoni; acidi carbossilici; esteri e anidridi.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Heading1"/>
        <w:ind w:right="428" w:hanging="0"/>
        <w:rPr>
          <w:rFonts w:ascii="Maiandra GD" w:hAnsi="Maiandra GD" w:cs="Maiandra GD"/>
          <w:b w:val="false"/>
          <w:b w:val="false"/>
          <w:i w:val="false"/>
          <w:i w:val="false"/>
          <w:color w:val="333399"/>
          <w:sz w:val="22"/>
          <w:szCs w:val="22"/>
        </w:rPr>
      </w:pPr>
      <w:r>
        <w:rPr>
          <w:rFonts w:cs="Maiandra GD" w:ascii="Maiandra GD" w:hAnsi="Maiandra GD"/>
          <w:b w:val="false"/>
          <w:i w:val="false"/>
          <w:color w:val="333399"/>
          <w:sz w:val="22"/>
          <w:szCs w:val="22"/>
        </w:rPr>
        <w:t>BIOCHIMICA</w:t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333399"/>
          <w:sz w:val="22"/>
          <w:szCs w:val="22"/>
        </w:rPr>
      </w:pPr>
      <w:r>
        <w:rPr>
          <w:rFonts w:cs="Maiandra GD" w:ascii="Maiandra GD" w:hAnsi="Maiandra GD"/>
          <w:b/>
          <w:i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Elementi costitutivi della materia vivente: la struttura polimerica delle macromolecole biologiche.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Struttura e funzione delle proteine: classificazione degli aminoacidi; legame peptidico; i livelli di struttura delle proteine; proteine fibrose; proteine globulari; emoglobina e mioglobina: struttura, funzione, fattori che influenzano il legame dell’ossigeno, varianti dell’emoglobina; enzimi: classificazione, ruolo nelle reazioni chimiche, regolazione dell’attività enzimatica.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Vitamine: vitamine idrosolubili, vitamine liposolubili.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oncetti di bioenergetica: il metabolismo; trasformazioni chimiche nella cellula; spontaneità delle reazioni metaboliche; l’ATP come “moneta di scambio energetico”; ossido-riduzioni di interesse biologico.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Struttura e metabolismo dei carboidrati: monosaccaridi e disaccaridi, polisaccaridi, glicoconiugati; glicolisi e sua regolazione; gluconeogenesi; via del pentoso fosfato; struttura e funzione del glicogeno; degradazione e sintesi del glicogeno.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l ciclo dell’acido citrico e la fosforilazione ossidativa: i mitocondri; sintesi dell’acetil CoA; il ciclo dell’acido citrico e la sua regolazione; il trasporto degli elettroni; la sintesi di ATP.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Struttura e metabolismo dei lipidi: i lipidi strutturali e l’architettura delle membrane biologiche; il colesterolo; i lipidi di riserva; digestione dei lipidi e </w:t>
      </w:r>
      <w:r>
        <w:rPr>
          <w:rFonts w:eastAsia="Symbol" w:cs="Symbol" w:ascii="Symbol" w:hAnsi="Symbol"/>
          <w:color w:val="333399"/>
          <w:sz w:val="22"/>
          <w:szCs w:val="22"/>
        </w:rPr>
        <w:t></w:t>
      </w:r>
      <w:r>
        <w:rPr>
          <w:rFonts w:cs="Maiandra GD" w:ascii="Maiandra GD" w:hAnsi="Maiandra GD"/>
          <w:color w:val="333399"/>
          <w:sz w:val="22"/>
          <w:szCs w:val="22"/>
        </w:rPr>
        <w:t>-ossidazione degli acidi grassi; biosintesi degli acidi grassi.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etabolismo degli aminoacidi: destino metabolico dei gruppi amminici; ciclo dell’urea; metabolismo dello scheletro carbonioso.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Nucleotidi e acidi nucleici: struttura dei nucleotidi; struttura di DNA e RNA.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Modalità d’esame: </w:t>
      </w:r>
    </w:p>
    <w:p>
      <w:pPr>
        <w:pStyle w:val="Normal"/>
        <w:ind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>Esame scritto con quiz a risposta multipla e domande aperte.</w:t>
      </w:r>
    </w:p>
    <w:p>
      <w:pPr>
        <w:pStyle w:val="Normal"/>
        <w:widowControl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Testi consigliati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. STEFANI, N. TADDEI, Chimica, Biochimica e Biologia applicata, Ed. Zanichell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. SAMAJA, Corso di Biochimica per le Lauree Triennali, Ed. Piccin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D. L. NELSON, M. M. COX,  Introduzione alla Biochimica di Lehninger, Ed. Zanichelli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uogo: Verona, Sezione di Chimica Biologica, Istituti biologici, Strada Le Grazie 8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giorno: Lunedì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orario: 14-15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</w:t>
      </w:r>
      <w:r>
        <w:rPr>
          <w:rFonts w:cs="Maiandra GD" w:ascii="Maiandra GD" w:hAnsi="Maiandra GD"/>
          <w:color w:val="333399"/>
          <w:sz w:val="22"/>
          <w:szCs w:val="22"/>
        </w:rPr>
        <w:t>045 8027178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FAX  045 8027170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e-mail: barbara.cellini@univr.it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461147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8" w:hanging="0"/>
      <w:jc w:val="both"/>
      <w:outlineLvl w:val="0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49:00Z</dcterms:created>
  <dc:creator> </dc:creator>
  <dc:description/>
  <cp:keywords/>
  <dc:language>en-US</dc:language>
  <cp:lastModifiedBy> </cp:lastModifiedBy>
  <cp:lastPrinted>2005-09-01T16:51:00Z</cp:lastPrinted>
  <dcterms:modified xsi:type="dcterms:W3CDTF">2005-12-05T11:55:00Z</dcterms:modified>
  <cp:revision>3</cp:revision>
  <dc:subject/>
  <dc:title>Corsi di Insegnamento</dc:title>
</cp:coreProperties>
</file>