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Corso di Laurea in Ostetricia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ICA E DEONTOLOGIA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Arial" w:hAnsi="Arial"/>
                <w:sz w:val="22"/>
                <w:szCs w:val="22"/>
              </w:rPr>
              <w:t>MEDICINA LEG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Coordinatore dell’Insegnamento: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TAGLIAR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DERICA BORTOLOTTI</w:t>
            </w:r>
          </w:p>
        </w:tc>
      </w:tr>
      <w:tr>
        <w:trPr>
          <w:trHeight w:val="37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Anno di Corso;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cquisizione delle conoscenze di medicina legale indispensabili allo svolgimento della professione sanitaria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l programma di insegnamento prevede la trattazione di argomenti di medicina legale penalistica con particolare riguardo alle norme relative all’interruzione volontaria di gravidanza ed alla procreazione medicalmente assistita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Introduzione, nesso di causalità mater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elitti contro la pers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missione di Refer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greto Profess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“Norme per la tutela sociale della maternità e sull'interruzione volontaria della gravidanza”, L. 194/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Norme sulla violenza sessuale”, L. 66/19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"Norme in materia di procreazione medicalmente assistita", L. 40/ 2004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ni di responsabilità professionale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De Mercurio et al, Argomenti di Medicina Legale per i corsi laurea delle professioni sanitarie, CIC Edizioni Internazionali, Roma 2004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Telefono, Fax , e-mail: </w:t>
            </w:r>
            <w:r>
              <w:rPr>
                <w:rFonts w:cs="Arial" w:ascii="Arial" w:hAnsi="Arial"/>
                <w:sz w:val="22"/>
                <w:szCs w:val="22"/>
              </w:rPr>
              <w:t>045 8124618, 045 8027623, federica.bortolotti@univr.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orno, orario  e luogo: </w:t>
            </w:r>
            <w:r>
              <w:rPr>
                <w:rFonts w:cs="Arial" w:ascii="Arial" w:hAnsi="Arial"/>
                <w:sz w:val="22"/>
                <w:szCs w:val="22"/>
              </w:rPr>
              <w:t>venerdì, 12:00-13:00, Dip. di Sanità Pubblica e Medicina di Comunità,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 di Medicina Legale, Policlinico (previa richiesta via e-mail)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lloqui si terranno previo appuntamento da richiedere solo via e-mail all’indirizzo indicato. Utilizzare la posta elettronica come mezzo per contattare il docente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1793467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7:00Z</dcterms:created>
  <dc:creator>.</dc:creator>
  <dc:description/>
  <cp:keywords/>
  <dc:language>en-US</dc:language>
  <cp:lastModifiedBy>Giulia Di Giovanni</cp:lastModifiedBy>
  <cp:lastPrinted>2009-10-29T21:53:00Z</cp:lastPrinted>
  <dcterms:modified xsi:type="dcterms:W3CDTF">2011-01-26T14:17:00Z</dcterms:modified>
  <cp:revision>2</cp:revision>
  <dc:subject/>
  <dc:title>Corsi di Insegnamento</dc:title>
</cp:coreProperties>
</file>