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Specialistica in Medicina e Chirurg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Accademico 2012 /201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gnamento di Clinica Chirurgic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anno di corso</w:t>
      </w:r>
    </w:p>
    <w:p>
      <w:pPr>
        <w:pStyle w:val="Normal"/>
        <w:spacing w:lineRule="auto" w:line="240" w:before="0" w:after="0"/>
        <w:jc w:val="center"/>
        <w:rPr/>
      </w:pPr>
      <w:r>
        <w:rPr/>
        <w:t>Aula “Roberto Vecchioni” Lente Didattica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.30 - 18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t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C. Bass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eritoniti: casi cli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ottob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. Falcon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olore Addominale: casi cli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ot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. Falcon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ancreatite Acuta: casi cli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ot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. Falcon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e  di Casi Cli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ot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f. E.Baggi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e  di Casi Cli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nov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. G. Gandin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C. Bass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i di medici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fusionale in Chirurg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nov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C. Bass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e di Casi Cli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nov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C. Bass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e di Casi Cli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5.00 - 16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nov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C. Bass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e di Casi Cli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nov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  E. Baggi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atologia Vascolare Arteriosa periferica: casi cli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di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E. Baggi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atologia Vascolare dei Tronchi sovra aortici : casi clinici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di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E. Baggi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atologia Vascolare Venosa periferica: casi cli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di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 F. Camogli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clusioni Intestinali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età pediatr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di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 F. Camogli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eflusso Gastro Esofageo in età pediatr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di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 F. Camogli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nie neonatali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ptorchidismo,Fimo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di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E. Baggi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rombosi venosa in chirurgia: profilassi e trattament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2:00Z</dcterms:created>
  <dc:creator>pnatale</dc:creator>
  <dc:description/>
  <cp:keywords/>
  <dc:language>en-US</dc:language>
  <cp:lastModifiedBy>pnatale</cp:lastModifiedBy>
  <dcterms:modified xsi:type="dcterms:W3CDTF">2012-11-07T12:42:00Z</dcterms:modified>
  <cp:revision>1</cp:revision>
  <dc:subject/>
  <dc:title>Corso di Laurea Specialistica in Medicina e Chirurgia</dc:title>
</cp:coreProperties>
</file>