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__________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hine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hinesiologia e biomecca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 Insegnament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f. Mari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uff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t. Dott. Mauro Bertag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:  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2009/2010   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nire allo studente le nozioni fondamentali e utili sulla meccanica articolare e le forze in atto su di essa per la comprensione degli aspetti meccanici dei movimenti segmentali e complessi normali e le competenze necessarie per la valutazione chinesiologica (esame della mobilità articolare e della forza muscolare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elementi di biomeccanica ( forza e momenti applicati alle leve ossee), la meccanica articolare,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tipi di contrazione muscolare, piani e assi di movimento, la posizione “zero”, il significato funzionale dei vari distretti articolari,  l’esame articolare e muscolare, concetto di insufficienza attiva e passiva nei muscoli poliarticola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forz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ncetto di vett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ze linea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ze parallele concordi e discord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mposizione e scomposizione delle forz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Momento della forza 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0"/>
              </w:rPr>
              <w:t>Proprietà fisiche delle leve: funzioni delle leve semplici e comment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o traslatorio, rotatorio, roto-traslatori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golo di inserzione  e di trazion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dello meccanico del muscol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/>
                <w:szCs w:val="24"/>
              </w:rPr>
              <w:t>Curve di efficienza dei muscoli</w:t>
              <w:br/>
            </w:r>
            <w:r>
              <w:rPr/>
              <w:t>Principi fondamentali dell'esame muscolare: i muscoli monoarticolari; I muscoli biarticolari e pluriarticolari.</w:t>
            </w:r>
          </w:p>
          <w:p>
            <w:pPr>
              <w:pStyle w:val="TextBody"/>
              <w:spacing w:lineRule="auto" w:line="360"/>
              <w:rPr>
                <w:rFonts w:cs="Times New Roman"/>
                <w:szCs w:val="24"/>
              </w:rPr>
            </w:pPr>
            <w:r>
              <w:rPr/>
              <w:t>Ruolo dei muscoli agonisti, antagonisti, accessori,fissatori, neutralizzato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ipi di contrazione muscolar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ncetto di insufficienza attiva e insufficienza  passiva nei muscoli biarticolari e poliarticolar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0"/>
              </w:rPr>
              <w:br/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ATOMIA FUZIONALE DELL’APPARATO LOCOMOT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Dati anatomici di interesse chinesiologico: ossa, articolazioni, muscoli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sizione 0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ssi e piani di moviment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i articolar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uscol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vimenti attivi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Il significato funzionale dei vari distretti articolari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cingolo scapola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lavicol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scapol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scapola rispetto al torace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Arto superi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icolazioni di: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palla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gomit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s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lic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dita lunghe</w:t>
            </w:r>
          </w:p>
          <w:p>
            <w:pPr>
              <w:pStyle w:val="Heading4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o inferio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rticolazione di: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c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ginocchi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avigli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pied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dita del piede</w:t>
            </w:r>
          </w:p>
          <w:p>
            <w:pPr>
              <w:pStyle w:val="Heading3"/>
              <w:spacing w:lineRule="auto" w:line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tronc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disco intervertebrale, la vertebra tipo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cingolo pelvico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 cervical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rachide dorso-lombare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gabbia toracica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articolare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muscol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orale ed esame pratic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larkson H.M. Gilewich G.B.“</w:t>
            </w:r>
            <w:r>
              <w:rPr>
                <w:rFonts w:cs="Arial" w:ascii="Maiandra GD" w:hAnsi="Maiandra GD"/>
                <w:i/>
                <w:iCs/>
                <w:color w:val="333399"/>
                <w:sz w:val="22"/>
                <w:szCs w:val="22"/>
              </w:rPr>
              <w:t xml:space="preserve">Valutazione chinesiologica-esame della mobilità articolare e della forza muscolare”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edi- ermes Milano 1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occardi S.  Lissoni A. “</w:t>
            </w:r>
            <w:r>
              <w:rPr>
                <w:rFonts w:cs="Arial" w:ascii="Maiandra GD" w:hAnsi="Maiandra GD"/>
                <w:i/>
                <w:color w:val="333399"/>
                <w:sz w:val="22"/>
                <w:szCs w:val="22"/>
              </w:rPr>
              <w:t>Chinesiologia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”  I°-II°- III° volume Società Edit. Universo Roma19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Kapandji  I.A. “</w:t>
            </w:r>
            <w:r>
              <w:rPr>
                <w:rFonts w:cs="Arial" w:ascii="Maiandra GD" w:hAnsi="Maiandra GD"/>
                <w:i/>
                <w:color w:val="333399"/>
                <w:sz w:val="22"/>
                <w:szCs w:val="22"/>
              </w:rPr>
              <w:t>Fisiologia articolare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” Soc. Editrice D.E.M. Roma 197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0"/>
              </w:rPr>
              <w:t>Hoppenfield S. L’esame obiettivo dell’apparato locomotore. Aulo Gaggi Ed. 1993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</w:t>
            </w: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 xml:space="preserve">045 8299833/ 834 (sede di lavoro)  e-mail:  </w:t>
            </w:r>
            <w:hyperlink r:id="rId2">
              <w:r>
                <w:rPr>
                  <w:rStyle w:val="InternetLink"/>
                  <w:rFonts w:cs="Arial" w:ascii="Maiandra GD" w:hAnsi="Maiandra GD"/>
                  <w:bCs/>
                  <w:iCs/>
                  <w:color w:val="333399"/>
                  <w:sz w:val="22"/>
                  <w:szCs w:val="22"/>
                </w:rPr>
                <w:t>mauro.bertagna@libero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 w:ascii="Maiandra GD" w:hAnsi="Maiandra GD"/>
                <w:bCs/>
                <w:iCs/>
                <w:color w:val="333399"/>
                <w:sz w:val="22"/>
                <w:szCs w:val="22"/>
              </w:rPr>
              <w:t>sede di via Bendasi; orario da concordare telefonicamente con lo stud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486169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Arial"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bertagn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4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4:00Z</dcterms:modified>
  <cp:revision>2</cp:revision>
  <dc:subject/>
  <dc:title>Corsi di Insegnamento</dc:title>
</cp:coreProperties>
</file>