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ondamenti Neuropsicologici e Sociali della Vita Individuale e di Rel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Girelli Massim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ologia Generale e Psico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Girelli Massim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non previst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tudio dei substrati neurobiologici e dei meccanismi neurofisiologici delle funzioni cognitive attraverso evidenze sperimentali nell'uomo normale e osservazioni neuropsicologiche di pazienti con lesioni focali e degenerazioni diffuse della corteccia cerebral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etodologia in psicobiologia e neuropsicologia. Funzioni cognitive: Apprendimento, Memoria, Linguaggio, Percezione, Attenzione, Motivazione ed Emozioni, Intelligenza. Di ogni funzione vengono fornite le basi neuroanatomofisiologiche del normale funzionamento e le osservazioni dei deficit cognitivi causati da lesioni focali e degenerazioni cerebral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  <w:t>Psicologia Generale e Psicobiologia</w:t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ing1"/>
        <w:rPr>
          <w:rFonts w:ascii="Maiandra GD;Century Gothic" w:hAnsi="Maiandra GD;Century Gothic" w:eastAsia="Arial Unicode MS" w:cs="Maiandra GD;Century Gothic"/>
          <w:bCs w:val="false"/>
          <w:color w:val="000080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bCs w:val="false"/>
          <w:color w:val="000080"/>
          <w:sz w:val="22"/>
          <w:szCs w:val="22"/>
        </w:rPr>
        <w:t>Introduzione</w:t>
      </w:r>
    </w:p>
    <w:p>
      <w:pPr>
        <w:pStyle w:val="Normal"/>
        <w:rPr>
          <w:rFonts w:ascii="Maiandra GD;Century Gothic" w:hAnsi="Maiandra GD;Century Gothic" w:eastAsia="Arial Unicode MS" w:cs="Arial"/>
          <w:bCs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ntroduzione alla Psicologia Cognitiva e al Comportamentism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Definizione di Psicologia come Scienza Biologica e approccio scientifico allo studio dei processi psichic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Definizione e studio del Comporta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todi della Psicologia:  Tempi di Reazione, metodo della sottrazione, EEG, Potenziali Evocati, Elettrooculogramma, PET, Risonanza Magnetica Funzion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tati di coscienza generali: coma, sonn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onno: Fasi del sonno e tracciato EEG. Sonno RE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Maiandra GD;Century Gothic" w:hAnsi="Maiandra GD;Century Gothic" w:eastAsia="Arial Unicode MS" w:cs="Maiandra GD;Century Gothic"/>
          <w:bCs w:val="false"/>
          <w:color w:val="000080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bCs w:val="false"/>
          <w:color w:val="000080"/>
          <w:sz w:val="22"/>
          <w:szCs w:val="22"/>
        </w:rPr>
        <w:t>Apprendimento e Condizionamento</w:t>
      </w:r>
    </w:p>
    <w:p>
      <w:pPr>
        <w:pStyle w:val="Normal"/>
        <w:rPr>
          <w:rFonts w:ascii="Helvetica" w:hAnsi="Helvetica" w:eastAsia="Arial Unicode MS" w:cs="Helvetica"/>
          <w:bCs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Apprendimento come forma di adattamento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isposta di Orientamento come forma elementare di Apprendi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iflesso, Abituazione o Assuef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dizionamento Classico (Pavlov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Variabili che influenzano il condizionamento classic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stin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dizionamento operant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Gabbia problema (Thorndike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Legge dell’effet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inforz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Gabbia di Skinner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inforzo parziale a rapporto e intervallo, fisso e variabi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pprendimento dell’evitamento e fug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inforzo e Punizione Positivi e Negativ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pprendimento latent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rapia cognitivo-comportament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Desensibilizzazione Sistematic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trocondiziona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dizionamento Avversiv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pprendimento Osservazionale - Bandura</w:t>
      </w:r>
    </w:p>
    <w:p>
      <w:pPr>
        <w:pStyle w:val="Normal"/>
        <w:jc w:val="both"/>
        <w:rPr>
          <w:rFonts w:ascii="Helvetica" w:hAnsi="Helvetica" w:eastAsia="Arial Unicode MS" w:cs="Helvetica"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color w:val="000080"/>
          <w:sz w:val="22"/>
          <w:szCs w:val="22"/>
        </w:rPr>
      </w:r>
    </w:p>
    <w:p>
      <w:pPr>
        <w:pStyle w:val="Heading1"/>
        <w:rPr>
          <w:rFonts w:ascii="Maiandra GD;Century Gothic" w:hAnsi="Maiandra GD;Century Gothic" w:eastAsia="Arial Unicode MS" w:cs="Maiandra GD;Century Gothic"/>
          <w:bCs w:val="false"/>
          <w:color w:val="000080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bCs w:val="false"/>
          <w:color w:val="000080"/>
          <w:sz w:val="22"/>
          <w:szCs w:val="22"/>
        </w:rPr>
        <w:t>Memoria</w:t>
      </w:r>
    </w:p>
    <w:p>
      <w:pPr>
        <w:pStyle w:val="Normal"/>
        <w:rPr>
          <w:rFonts w:ascii="Helvetica" w:hAnsi="Helvetica" w:eastAsia="Arial Unicode MS" w:cs="Helvetica"/>
          <w:bCs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a Sensoriale (Memoria Iconica Memoria Ecoica)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a di Lavoro o a Breve Termi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a a Lungo Termi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dific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mmagazzina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ecuper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nterferenz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ffetto Priorita’, Effetto Recent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labor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Organizz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Visualizz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appresent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tes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a Esplicit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a Implicit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ffetti del Sonno sulla Memori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mnesia Retrograda ed Anterograd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trutture cerebrali deputate alla memorizz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l caso HM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mnesia di Korsakoff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mnesia Episodic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mnesia da terapia elettroconvulsiv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a Shock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a ad ampia capacita’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stimonianze  vittime di abus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morie Emozionali</w:t>
      </w:r>
    </w:p>
    <w:p>
      <w:pPr>
        <w:pStyle w:val="Heading1"/>
        <w:rPr>
          <w:rFonts w:ascii="Helvetica" w:hAnsi="Helvetica" w:eastAsia="Arial Unicode MS" w:cs="Helvetica"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color w:val="000080"/>
          <w:sz w:val="22"/>
          <w:szCs w:val="22"/>
        </w:rPr>
      </w:r>
    </w:p>
    <w:p>
      <w:pPr>
        <w:pStyle w:val="Heading1"/>
        <w:rPr>
          <w:rFonts w:ascii="Maiandra GD;Century Gothic" w:hAnsi="Maiandra GD;Century Gothic" w:eastAsia="Arial Unicode MS" w:cs="Maiandra GD;Century Gothic"/>
          <w:bCs w:val="false"/>
          <w:color w:val="000080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bCs w:val="false"/>
          <w:color w:val="000080"/>
          <w:sz w:val="22"/>
          <w:szCs w:val="22"/>
        </w:rPr>
        <w:t>Linguaggio</w:t>
      </w:r>
    </w:p>
    <w:p>
      <w:pPr>
        <w:pStyle w:val="Normal"/>
        <w:rPr>
          <w:rFonts w:ascii="Helvetica" w:hAnsi="Helvetica" w:eastAsia="Arial Unicode MS" w:cs="Helvetica"/>
          <w:bCs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lementi del linguaggi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pecializzazione emisferica del linguaggio e preferenza manu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mprensione e Produ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fasi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fasia glob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fasia di Broc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fasia di Wernick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fasia di condu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fasia nei sordomut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fasia nei mancin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nomie e strutture cerebral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ncongruenza semantica e N400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mpetenze  linguistiche dell’emisfero destr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pprendimento del Linguaggi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attori innat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Linguaggio non-verb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ast-Mapping nei can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ultilinguism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perlessia nell’Autismo</w:t>
      </w:r>
    </w:p>
    <w:p>
      <w:pPr>
        <w:pStyle w:val="Normal"/>
        <w:rPr>
          <w:rFonts w:ascii="Helvetica" w:hAnsi="Helvetica" w:eastAsia="Arial Unicode MS" w:cs="Helvetica"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color w:val="000080"/>
          <w:sz w:val="22"/>
          <w:szCs w:val="22"/>
        </w:rPr>
      </w:r>
    </w:p>
    <w:p>
      <w:pPr>
        <w:pStyle w:val="Heading1"/>
        <w:rPr>
          <w:rFonts w:ascii="Maiandra GD;Century Gothic" w:hAnsi="Maiandra GD;Century Gothic" w:eastAsia="Arial Unicode MS" w:cs="Maiandra GD;Century Gothic"/>
          <w:bCs w:val="false"/>
          <w:color w:val="000080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bCs w:val="false"/>
          <w:color w:val="000080"/>
          <w:sz w:val="22"/>
          <w:szCs w:val="22"/>
        </w:rPr>
        <w:t>Sensazione e Percezione</w:t>
      </w:r>
    </w:p>
    <w:p>
      <w:pPr>
        <w:pStyle w:val="Normal"/>
        <w:rPr>
          <w:rFonts w:ascii="Helvetica" w:hAnsi="Helvetica" w:eastAsia="Arial Unicode MS" w:cs="Helvetica"/>
          <w:bCs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Vie Visive centrali: Dalla  Retina alla Corteccia Visiva Primari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pecializzazione delle aree visiv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Lesioni e deficit di campo visiv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 due sistemi: dorsale, ventr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Gestalt: principi di organizzazione percettiv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igura-Sfond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rocessi bottom-up e top-down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stanza Percettiv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ffetto del Contes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llusion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mpletamento Amod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Contorni Cognitiv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ercezione della Profondita’: indici binoculari e monocular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Riconoscimento di oggett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ovimento reale e apparent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ovimento Biologic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ercezione dei Volt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ree specializzate per la percezione dei volt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rosopoagnosia</w:t>
      </w:r>
    </w:p>
    <w:p>
      <w:pPr>
        <w:pStyle w:val="Normal"/>
        <w:rPr>
          <w:rFonts w:ascii="Helvetica" w:hAnsi="Helvetica" w:eastAsia="Arial Unicode MS" w:cs="Helvetica"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color w:val="000080"/>
          <w:sz w:val="22"/>
          <w:szCs w:val="22"/>
        </w:rPr>
      </w:r>
    </w:p>
    <w:p>
      <w:pPr>
        <w:pStyle w:val="Heading1"/>
        <w:rPr>
          <w:rFonts w:ascii="Maiandra GD;Century Gothic" w:hAnsi="Maiandra GD;Century Gothic" w:eastAsia="Arial Unicode MS" w:cs="Maiandra GD;Century Gothic"/>
          <w:bCs w:val="false"/>
          <w:color w:val="000080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bCs w:val="false"/>
          <w:color w:val="000080"/>
          <w:sz w:val="22"/>
          <w:szCs w:val="22"/>
        </w:rPr>
        <w:t>Attenzione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ttenzione Selettiv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iltro Attenzion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Livello di Selezione Attenzionale: Precoce, Tardiv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odulazioni Comportamentali, Elettrofisiologiche  e Metaboliche dell’attenzione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Spaziale Volontaria Fasica (paradigma di Posner); Spaziale volontaria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Tonica; Spaziale Involontaria (Inhibition Of Return –IOR); Non-Spaziale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nella Ricerca Visiv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ovimenti Attenzionali e Movimenti Ocular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Deficit Attenzionali: Neglect, Estinzione. Correlati Neurofisiologici e Comportamentali</w:t>
      </w:r>
    </w:p>
    <w:p>
      <w:pPr>
        <w:pStyle w:val="Normal"/>
        <w:rPr>
          <w:rFonts w:ascii="Helvetica" w:hAnsi="Helvetica" w:eastAsia="Arial Unicode MS" w:cs="Helvetica"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color w:val="000080"/>
          <w:sz w:val="22"/>
          <w:szCs w:val="22"/>
        </w:rPr>
      </w:r>
    </w:p>
    <w:p>
      <w:pPr>
        <w:pStyle w:val="Heading1"/>
        <w:rPr>
          <w:rFonts w:ascii="Maiandra GD;Century Gothic" w:hAnsi="Maiandra GD;Century Gothic" w:eastAsia="Arial Unicode MS" w:cs="Maiandra GD;Century Gothic"/>
          <w:bCs w:val="false"/>
          <w:color w:val="000080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bCs w:val="false"/>
          <w:color w:val="000080"/>
          <w:sz w:val="22"/>
          <w:szCs w:val="22"/>
        </w:rPr>
        <w:t>Motivazione-Emozioni</w:t>
      </w:r>
    </w:p>
    <w:p>
      <w:pPr>
        <w:pStyle w:val="Normal"/>
        <w:rPr>
          <w:rFonts w:ascii="Helvetica" w:hAnsi="Helvetica" w:eastAsia="Arial Unicode MS" w:cs="Helvetica"/>
          <w:b/>
          <w:b/>
          <w:bCs/>
          <w:color w:val="000080"/>
          <w:sz w:val="22"/>
          <w:szCs w:val="22"/>
        </w:rPr>
      </w:pPr>
      <w:r>
        <w:rPr>
          <w:rFonts w:eastAsia="Arial Unicode MS" w:cs="Helvetica" w:ascii="Helvetica" w:hAnsi="Helvetica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otivazioni Propositive Edonism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Bisogni, Motivi, Incentivi,  Aspettative, Scop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aslow e l’Autorealizz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otivazioni Intrinseche ed Estrinsech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otivazioni alla riuscita e Autoefficaci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mozioni Adattiv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spetti: Fisiologici, Comportamentali e Cognitiv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istema Limbic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spressioni Faccial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pecializzazione Emisferica per il riconoscimento delle Emozion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rosodia Affettiva e specializzazione emisferica per il riconosci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mozioni e Amigdal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indrome di Kluver-Bucy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mozioni e funzioni cognitive: Memoria, Decision Making e Atten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Umorism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mozioni e Relazioni Interpersonali:  Senso di Colpa, Imbarazz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orie delle Emozioni: James-Lange (lesioni midollari), Cannon-Bard, Schacter-Singer, Valutazione, Feedback Facciale</w:t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  <w:t>Split-Brain</w:t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Definizione di Split-Brain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trutture anatomich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La sindrome da disconnessione emisferic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mpo di trasmissione interemisferica</w:t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  <w:t>Sindrome Frontale</w:t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Definizione della sindrome front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Perseverazione ed imit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l caso Phineas Gag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indrome frontale e risposte emozional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alattia di Pick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Degenerazione Frontale</w:t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  <w:t>Intelligenza</w:t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Funzione unitaria o complesso di funzion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st di Intelligenz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Quoziente Intellettiv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orie fattoriali dell’intelligenz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tacomponenti e Funzioni Esecutiv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Ereditarieta’ e ambient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Variabili che influenzano l’intelligenza</w:t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sicologia” di P. Gray, Ed. Zanichell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a concordare con il docente preferibilmente tramite e-mail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Istituto di Fisiologia, Istituti Biologici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045802710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  <w:tab/>
        <w:tab/>
        <w:t>045802727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  <w:tab/>
        <w:t>massimo.gir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353320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Maiandra GD;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Maiandra GD;Century Gothic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2:00Z</dcterms:created>
  <dc:creator>.</dc:creator>
  <dc:description/>
  <dc:language>en-US</dc:language>
  <cp:lastModifiedBy>539933</cp:lastModifiedBy>
  <cp:lastPrinted>2005-03-10T12:46:00Z</cp:lastPrinted>
  <dcterms:modified xsi:type="dcterms:W3CDTF">2007-09-07T15:42:00Z</dcterms:modified>
  <cp:revision>20</cp:revision>
  <dc:subject/>
  <dc:title>Corsi di Insegnamento</dc:title>
</cp:coreProperties>
</file>