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</w:rPr>
              <w:t xml:space="preserve">Fisiopatologia della riproduzione umana e chirurgica e pediatrica    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>
                <w:rFonts w:cs="Arial" w:ascii="Maiandra GD;Century Gothic" w:hAnsi="Maiandra GD;Century Gothic"/>
                <w:b w:val="false"/>
                <w:color w:val="000080"/>
                <w:sz w:val="22"/>
                <w:szCs w:val="22"/>
              </w:rPr>
              <w:t>Insegnamento:</w:t>
            </w:r>
            <w:r>
              <w:rPr>
                <w:i/>
                <w:color w:val="000080"/>
                <w:sz w:val="25"/>
                <w:szCs w:val="25"/>
              </w:rPr>
              <w:t xml:space="preserve"> Metodologia dell’assistenza ostetrica I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Bottarel M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rtare a conoscenza i meccanismi che regolano il parto. Storia delle metodologie di assistenza al parto, per  comprendere, parallelamente ai meccanismi della fisiologia, i vari modi di intendere il processo parto, anche in relazione alla cultura dominante della società in cui avveniva l’evento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voluzione storica dell’arte dell’assistere al parto. Scenari attuali e prospettive future. Tecniche attualmente prevalenti. Fisiologia del part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ompetenze dell’ostetrica dettate dalla normativa giuridica di riferimento per l’assistenza al parto; la nomenclatura ostetrica; il parto come evento fisico ed emozionale. L’assistenza ostetrica nei vari luoghi del parto; gestione degli strumenti operativi nell’assistenza al parto; Le scritturazioni dell’ostetrica</w:t>
      </w:r>
      <w:r>
        <w:rPr>
          <w:rFonts w:cs="Arial" w:ascii="Arial" w:hAnsi="Arial"/>
          <w:i/>
          <w:color w:val="000080"/>
          <w:sz w:val="20"/>
          <w:szCs w:val="20"/>
        </w:rPr>
        <w:t>,.</w:t>
      </w:r>
    </w:p>
    <w:p>
      <w:pPr>
        <w:pStyle w:val="Normal"/>
        <w:rPr>
          <w:rFonts w:ascii="Maiandra GD;Century Gothic" w:hAnsi="Maiandra GD;Century Gothic" w:cs="Arial"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 a risposta multipla + integrazion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Manuale di clinica ostetrica e ginecologica: Pescetto, De Cecco e Pecorar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-</w:t>
      </w:r>
      <w:r>
        <w:rPr>
          <w:rFonts w:cs="Arial" w:ascii="Arial" w:hAnsi="Arial"/>
          <w:b/>
          <w:color w:val="000080"/>
          <w:sz w:val="22"/>
          <w:szCs w:val="22"/>
        </w:rPr>
        <w:t>-</w:t>
      </w:r>
      <w:r>
        <w:rPr>
          <w:rFonts w:cs="Arial" w:ascii="Arial" w:hAnsi="Arial"/>
          <w:color w:val="000080"/>
          <w:sz w:val="22"/>
          <w:szCs w:val="22"/>
        </w:rPr>
        <w:t>L’ostetrica e l’arte del sostegno durante il parto ED Mc GrawHill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</w:t>
      </w:r>
      <w:r>
        <w:rPr>
          <w:rFonts w:cs="Arial" w:ascii="Arial" w:hAnsi="Arial"/>
          <w:color w:val="000080"/>
          <w:sz w:val="22"/>
          <w:szCs w:val="22"/>
        </w:rPr>
        <w:t>il giorno di lezione previo appuntam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 su appuntamento telefonando al 3400503386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>Aula 2 lente didattic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Arial" w:hAnsi="Arial"/>
          <w:i/>
          <w:color w:val="000080"/>
          <w:sz w:val="20"/>
          <w:szCs w:val="20"/>
        </w:rPr>
        <w:t>340050338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  <w:r>
        <w:rPr>
          <w:rFonts w:cs="Arial" w:ascii="Arial" w:hAnsi="Arial"/>
          <w:b/>
          <w:i/>
          <w:iCs/>
          <w:color w:val="000080"/>
          <w:sz w:val="20"/>
          <w:szCs w:val="20"/>
        </w:rPr>
        <w:t xml:space="preserve"> 0422825107</w:t>
      </w:r>
      <w:r>
        <w:rPr>
          <w:rFonts w:cs="Arial" w:ascii="Arial" w:hAnsi="Arial"/>
          <w:b/>
          <w:i/>
          <w:color w:val="000080"/>
          <w:sz w:val="20"/>
          <w:szCs w:val="20"/>
        </w:rPr>
        <w:t>-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bottarel@ulss.tv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021796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6-09-15T11:42:00Z</dcterms:modified>
  <cp:revision>2</cp:revision>
  <dc:subject/>
  <dc:title>Corsi di Insegnamento</dc:title>
</cp:coreProperties>
</file>