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tabs>
          <w:tab w:val="clear" w:pos="708"/>
          <w:tab w:val="left" w:pos="2895" w:leader="none"/>
          <w:tab w:val="center" w:pos="48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ab/>
        <w:tab/>
        <w:t>Anno Accademico 2009-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23</w:t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arcello Ferrar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Dott. Ettore Montresor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Malattie dell’apparato respirato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hirurgia Torac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Malattie dell’Apparato respiratorio comprende gli insegnamenti integrati di Pneumologia e Chirurgia toracica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opone di fornire agli studenti conoscenze adeguate, relative a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tilizzazione diagnostica dei sintomi toraco-respiratori, interpretati in relazione alla loro fisiogenesi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fisiopatologia e nosografia sistematica delle malattie toraco-respiratori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ocedure diagnostiche e loro indicazioni nelle malattie dell’apparato respiratori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onoscenze propedeutiche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tilizzare pienamente i contenuti del Corso sono necessarie conoscenze già acquisite da corsi precedenti e che riguardano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basilari di fisica dei gas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basilari di chimica (pH, osmolarità)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biochimici fondamentali sulla struttura della materia vivente e sul metabolismo energetico; la struttura e la funzione dell’emoglobina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fondamentali dell’equilibrio acido-bas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’anatomia e l’istologia delle vie aeree, del polmone, dell’apparato neuro-muscolo-scheletrico costituente il mantice toraco-diaframmatic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a fisiologia della ventilazione, della diffusione e dello scambio gassoso; del trasporto dell’ossigeno, della sua distribuzione e l’utilizzazione da parte dei tessuti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a fisiologia della circolazione polmonare e del rapporto tra ventilazione e perfusion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’immunità umorale e cellulare; la struttura e la fisiologia del sistema macrofagico e delle cellule linfoid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etodologie didattiche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ità didattica teorica è svolta sotto forma di lezioni ex cathedra, tenute in modo coordinato dai Docenti afferenti al Corso integrato, con l’intervento - quando necessario - di Docenti di insegnamenti affin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La didattica teorico-prat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ene effettuata mediante la presentazione di casi clinici di interesse particolare e la discussione di audiovisivi riguardanti le seguenti tecniche diagnostiche: test di funzionalità ventilatoria, broncoscopia e metodiche correlate, toracoscopia, polisonnografia per la diagnosi dei disturbi respiratori nel corso del sonno. 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nel corso dell’internato nei reparti di Medicina interna lo studente dovrà apprendere le basi teoriche e l’esecuzione delle principali manovre di semeiotica fisica dell’apparato respiratorio; dovrà altresì esercitarsi nell’interpretazione dei test di funzione ventilatoria, dei principali quadri radiologici delle malattie polmonari e dei principali quadri elettrocardiografici ricorrenti nella patologia respiratoria; infine, presenzierà alle indagini diagnostiche riguardanti i pazienti ricoverati, nella misura in cui ciò potrà concretamente verificar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alla frequenza assidua alle attività didattica si ritiene fondamentale lo studio su testi specific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 termine del Corso lo studente dovrà essere in grado di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 riferimento ai sintomi dispnea, cianosi, tosse, espettorazione, dolore toracico ed emottisi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llustrare i principali meccanismi fisiopatologici che li provocan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elencare le cause principali e descrivere i tipi ed il significato clinic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ianificare le indagini da eseguire per individuare le patologie che ne possono essere la causa</w:t>
      </w:r>
    </w:p>
    <w:p>
      <w:pPr>
        <w:pStyle w:val="TextBody"/>
        <w:rPr/>
      </w:pPr>
      <w:r>
        <w:rPr/>
        <w:t>2. Elencare le principali indicazioni e controindicazioni, le eventuali complicanze, i costi, la resa diagnostica delle seguenti procedure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test di funzione ventilatoria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iffusione alveolo capillare di C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test di provocazione bronchial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broncoscopia e metodiche correlate (lavaggio broncoalveolare, prelievi citologici, biopsia transbronchiale)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toracentesi 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pleuro e toracoscopia 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goaspirazione e biopsia polmonare transcutanea</w:t>
      </w:r>
    </w:p>
    <w:p>
      <w:pPr>
        <w:pStyle w:val="TextBody"/>
        <w:rPr/>
      </w:pPr>
      <w:r>
        <w:rPr/>
        <w:t>3. Illustrare i principi di fisiologia indispensabili alla comprensione delle indagini di funzionalità respiratoria, spiegare il significato clinico delle varie prove e interpretarne i risultati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 metodi di raccolta dell’escreato, elencare gli esami eseguibili su di esso e spiegare il significato e i limiti dell’indagin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ufficienza respiratoria (IR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e classificare l’IR, illustrandone dettagliatamente metodi di diagnos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meccanismi fisiopatologici dell’IR acuta e cronic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condizioni patologiche responsabili dello sviluppo di un’IR acuta e cronica</w:t>
      </w:r>
    </w:p>
    <w:p>
      <w:pPr>
        <w:pStyle w:val="Normal"/>
        <w:widowControl w:val="false"/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l paziente con IR sulla base dell’esame clinico e interpretare i sintomi dell’ipossiemia e dell’ipercap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da eseguire per identificare le cause di IR e indicare gli elementi utili ai fini prognosti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principi e i metodi dell’ossigeno terapia</w:t>
      </w:r>
    </w:p>
    <w:p>
      <w:pPr>
        <w:pStyle w:val="Normal"/>
        <w:tabs>
          <w:tab w:val="clear" w:pos="708"/>
          <w:tab w:val="left" w:pos="134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rome delle apnee nel corso del sonn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assificare le forme principali dei disturbi respiratori nel corso del sonn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vere i dati epidemiologici essenziali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lustrare i meccanismi fisiopatologici più importanti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umerare i fattori di rischi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vere il quadro clinic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nificare le indagini essenziali per la diagnosi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nchite cronica, asma bronchiale ed enfisema polmonare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/>
        <w:t>Classificare le malattie ostruttive croniche broncopolmonari, evidenziandone i caratteri distintivi dal punto di vista fisuiopatologico e clinic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dati epidemiologici essenzial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merare con precisione i fattori di rischio e gli eventuali agenti eziologic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patogenesi e fisiopatologia nelle linee essenziali sufficienti alla comprensione del quadro clinic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anatomia patologica sottolineando le correlazioni anatomo-funzional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intomi e storia natural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necessarie alla diagnosi e alla valutazione funzio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Bronchiectasie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/>
        <w:t>Definire e classificare le bronchiectasie su base eziologica (congenita, acquisita, poststenotic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, tenendo conto anche dell’eziologia, la sede preferenziale delle bronchiectas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clinico delle bronchiectasie e giustificare i sintomi sul piano fisiopatologic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atte ad identificare le bronchiectasie e a valutame l’estensio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principi della terapia medica e fisioterapica delle bronchiectas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pazienti nei quali è necessario e attuabile il trattamento chirurgic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alattie polmonari interstizial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e classificare le interstiziopati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con precisione le dieci forme morbose più frequent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eziopatogenesi, anatomia patologica, forme cliniche e metodologia diagnostica delle polmoniti interstiziali e della sarcoidosi polmonar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re sul piano anatomo-clinico le pneumoconiosi: la loro etiopatogenesi, le modificazioni morfologiche e il loro significato socio-economic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sintomi cardine delle sindromi emorragiche polmonari e delle malattie polmonari interstiziali associate a collagenopat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moniti da ipersensibili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patogenesi e l’anatomia patologica e individuare i tre agenti eziologici più frequentemente causa della malatt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cardine del polmone del contadi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nchiti acute e polmoniti batteriche, virali, fungi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gli agenti eziologici e descrivere i sintomi della bronchite acut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epidemiologia ed elencare gli agenti eziologici delle polmoniti extraospedaliere ed ospedalier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principali quadri anatomo-patologici dell’infezione broncopolmonare correlandoli ai quadri clinic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caratteristiche cliniche distintive di polmoniti tipiche e atipiche ed elencare gli agenti eziologici che più frequentemente causano l’uno o l’altro quadro morbos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a gravità di una polmonite ed elencare i criteri per l’ospedalizzazio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metodi diagnostici idonei per la diagnosi eziologica di polmonite sottolineandone l’utilità e i cost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le micosi polmonari e descrivere sinteticamente l’aspergillosi bronchiale, intracavitaria ed invas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bercolosi polmonar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epidemiologia attuale della malattia ed individuare i gruppi a rischi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inteticamente le caratteristiche dell’agente eziologic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modalità di contagio e di infezion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meccanismi immunologici coinvolti nella patogenesi della malatt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gare il significato di ciclo primario e post-primari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dal punto di vista anatomo-patologico le principali lesioni, correlandole ai vari stadi della malattia ed ai quadri clinici principal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, elencare le forme primarie e quelle post-primarie, e gli esiti anatomo-clinic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per giungere alla diagnosi e spiegare i criteri per l’accertamento dell’infezione e della malatt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rome da distress respiratorio acuto dell’adult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meccanismi fisiopatologici delle sindromi da distress respiratorio acuto dell’adult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n ordine di frequenza le cause principal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il paziente con sindromi da distress respiratorio acuto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cardine per la diagn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38"/>
        <w:rPr/>
      </w:pPr>
      <w:r>
        <w:rPr>
          <w:b/>
          <w:bCs/>
        </w:rPr>
        <w:t>Embolia polmonare e cuore polmonare</w:t>
      </w:r>
      <w:r>
        <w:rPr/>
        <w:t>: si vedano gli obiettivi dell’apprendimento attinenti al Corso di Malattie dell’Apparato cardiovascolar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cinoma polmonare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/>
      </w:pPr>
      <w:r>
        <w:rPr/>
        <w:t>Descrivere l’epidemiologia ed i fattori di rischio del cancro del polmone, illustrando in particolare i rapporti tra cancro del polmone e il fumo (i bersagli dell’azione cancerogena del fumo e le sue modalità d’azione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’iter diagnostico preferenziale nelle masse polmonari in rapporto alla diversa sede di insorgenza considerando le varie metodiche cito-istologiche di preliev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ncare i tipi istologici di carcinoma bronchiale indicandone la frequenza relativa, le caratteristiche </w:t>
      </w:r>
    </w:p>
    <w:p>
      <w:pPr>
        <w:pStyle w:val="Normal"/>
        <w:widowControl w:val="false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ografiche e cliniche, la prognosi e il comportamento biologico, con riferimento all’istotipo, al grado e allo stadi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vie di diffusione del carcinoma polmonare 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/>
      </w:pPr>
      <w:r>
        <w:rPr>
          <w:rFonts w:cs="Arial" w:ascii="Arial" w:hAnsi="Arial"/>
          <w:sz w:val="20"/>
          <w:szCs w:val="20"/>
        </w:rPr>
        <w:t>Descrivere i sintomi iniziali del carcinoma polmonare ; riconoscere e descrivere quelli indicativi di invasione parietale e/o mediastini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più importanti sindromi da produzione ormonale ectopica in corso di carcinoma polmon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più importanti sindromi neuro-muscolari in corso di carcinoma polmon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/>
      </w:pPr>
      <w:r>
        <w:rPr>
          <w:rFonts w:cs="Arial" w:ascii="Arial" w:hAnsi="Arial"/>
          <w:sz w:val="20"/>
          <w:szCs w:val="20"/>
        </w:rPr>
        <w:t>Elencare le indagini atte a diagnosticare il carcinoma polmonare e descrivere gli aspetti radiologici fondamental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un iter diagnostico nel sospetto di un carcinoma ilare e nel sospetto di un carcinoma periferic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possibilità e il ruolo delle indagini microscopiche, citologiche ed istopatologiche nella identificazione della natura dei tumori polmonari, nella loro classificazione e nella formulazione della prognos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a completezza di una diagnosi istopatologica dei tumori polmonar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necessarie ad identificare le metastas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e i principi della stadiazione del carcinoma polmonare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indagini atte a valutare le condizioni generali del paziente e la funzione respiratoria in relazione alle scelte del trattament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indicazioni e le controindicazioni al trattamento chirurgico del carcinoma polmon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ncare e descrivere sommariamente le tecniche chirurgiche adottate nel trattamento del carcinoma polmonare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/>
      </w:pPr>
      <w:r>
        <w:rPr>
          <w:rFonts w:cs="Arial" w:ascii="Arial" w:hAnsi="Arial"/>
          <w:sz w:val="20"/>
          <w:szCs w:val="20"/>
        </w:rPr>
        <w:t>Indicare la prognosi del carcinoma polmonare  operato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i pleurici, pleuriti, patologia neoplastica della ple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i versamenti pleur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rincipali condizioni patologiche che determinano un versamento pleurico ed il loro ordine di frequen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gli elementi per identificare la presenza di un versamento pleu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metodiche per eseguire la toracentesi, elencare le indagini da eseguire sul liquido pleurico e saperne discutere criticamente il valore diagnost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le possibilità e i limiti di un esame citologico di un versamento pleu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ulteriori da eseguire per accertare la natura di un versamento pleu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sinteticamente le principali neoplasie della pleura, descrivendo per sommi capi l’epidemiologia, i fattori di     rischio ed i sintom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dulo polmonare sol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l nodulo polmonare sol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ne in ordine di frequenza le cause nel giovane e nell’adul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zzare gli elementi clinico-anamnestici che consentono ipotesi diagnostich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un iter diagnostico per precisare la natura di un nodulo sol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, secondo la natura, una terapia e indicare i casi in cui è indicata quella chirurg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neumotorace (PNX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re il pneumotorac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le varie forme di PNX su base eziologica e fisiopatologic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atologie a rischio di pneumotorace e individuarle sulla base dei dati anamnestici e clinic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gli eventi fisiopatologici nelle varie forme di pneumotora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sintomi del pneumotora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obiettivo del PNX parziale, totale ed ipertes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le indagini diagnostiche atte a confermare la diagnosi di PNX e a identificarne l’eziolog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tare una diagnosi differenziale con altre patologie acute (infarto miocardio, pleurite e pericardite, embolia polmonare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rre il meccanismo di funzionamento del drenaggio toracico e le indicazioni al suo impieg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nciare le indicazioni al trattamento chirurgico e (sinteticamente) i suoi obiettivi e le rispettive modalità di esecuzion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ologia del mediastin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rdare la suddivisione topografica delle logge mediastiniche, l’anatomia strutturale e topografica degli organi mediastinici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iù comuni patologie espansive del mediastino e indicarne la sede topografica preferenzial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iù frequenti patologie mediastiniche nel bambino e nell’adult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a sindrome mediastinica e descriverne i sintomi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 descrivere le più comuni sindromi da produzione ormonale ectopica in corso di patologia espansiva del mediastin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 descrivere le più comuni sindromi associate alla patologia espansiva del timo, ai tumori neurogeni ed alle malformazioni cistich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re i sintomi e le sindromi associate alla natura benigna/maligna della patologia, allo specifico istotipo ed all’età del pazient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sulla base degli elementi clinico-anamnestici e sulla base della topografia della lesione ipotesi diagnostich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radiologiche, bioumorali, endoscopiche e bioptiche atte ad identificare e precisare la natura di una formazione espansiva del mediastin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patologie mediastiniche suscettibili di trattamento chirurgico e quelle in cui questo è controindicat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patologie mediastiniche che si possono avvalere di trattamenti oncologici complementari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a mediastinite acuta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cause di mediastinite acuta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della mediastinite acuta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principi del trattamento chirurgico della mediastinite acut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umi toracici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l trauma toracico aperto e chiuso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n ordine di frequenza prima e quindi di rarità le lesioni riscontrabili nel trauma chiuso del torace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soggettivi ed obiettivi e la fisiopatologia della frattura costale, del lembo parietale mobile, del pneumotorace e dell’emotorace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complicanze della frattura costale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contusione polmonare e l’ematoma polmonare e la loro fisiopatologia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l quadro clinico della rottura dei grossi bronchi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clinico della rottura esofagea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clinico e la fisiopatologia della rottura del diaframm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pianto di polmon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per sommi capi i tipi di trapianto di polmone attuabili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rre le indicazioni al trapianto singolo e bilaterale di trapianto polmonare e le indicazioni al trapianto cardio-polmonar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risultati a distanza del trapianto polmonar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del rigetto e accennare alle possibili terap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/>
      </w:pPr>
      <w:r>
        <w:rPr>
          <w:rFonts w:cs="Arial" w:ascii="Arial" w:hAnsi="Arial"/>
          <w:sz w:val="20"/>
        </w:rPr>
        <w:t>Esame    scritto ed 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arrison Principi di Medicina Interna, Edizione Italiana, Mc Graw-Hill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 Dionigi “Chirurgia” III Edizione Masson 200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f. M. Ferrari 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unedì, ore 12-13, su appuntamento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rvizio di Fisiopatologia Respiratoria, Policlinico GB Ross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tt. Ettore Montresor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unedì, ore 12-13 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rurgia Generale A, Policlinico GB Ross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f. M. Ferrar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partimento di Scienze Biomediche e Chirurgiche, Servizio di Fisiopatologia Respiratoria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iclinico GB Rossi, 37134 Verona</w:t>
      </w:r>
    </w:p>
    <w:p>
      <w:pPr>
        <w:pStyle w:val="TxBr3p3"/>
        <w:spacing w:lineRule="auto" w:line="240"/>
        <w:rPr/>
      </w:pPr>
      <w:r>
        <w:rPr>
          <w:rFonts w:cs="Arial" w:ascii="Arial" w:hAnsi="Arial"/>
          <w:sz w:val="20"/>
          <w:szCs w:val="20"/>
          <w:lang w:val="it-IT"/>
        </w:rPr>
        <w:t>tel. 045 8124451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marcello.ferrari@azosp.vr.it</w:t>
        </w:r>
      </w:hyperlink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tt. Ettore Montres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artimento di Scienze Chirurgiche e Gastroenterologiche, Chirurgia Generale A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iclinico GB Ross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 045-8124968</w:t>
      </w:r>
    </w:p>
    <w:p>
      <w:pPr>
        <w:pStyle w:val="TxBr3p3"/>
        <w:spacing w:lineRule="auto" w:line="240"/>
        <w:rPr/>
      </w:pPr>
      <w:r>
        <w:rPr>
          <w:rFonts w:cs="Arial" w:ascii="Arial" w:hAnsi="Arial"/>
          <w:sz w:val="20"/>
          <w:szCs w:val="20"/>
          <w:lang w:val="it-IT"/>
        </w:rPr>
        <w:tab/>
        <w:t xml:space="preserve">  045-8124411</w:t>
      </w:r>
    </w:p>
    <w:p>
      <w:pPr>
        <w:pStyle w:val="TxBr3p3"/>
        <w:spacing w:lineRule="auto" w:line="240"/>
        <w:rPr/>
      </w:pPr>
      <w:r>
        <w:rPr/>
        <w:t>Fax 045-8027426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0704844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3c1">
    <w:name w:val="TxBr_3c1"/>
    <w:basedOn w:val="Normal"/>
    <w:qFormat/>
    <w:pPr>
      <w:autoSpaceDE w:val="false"/>
      <w:spacing w:lineRule="atLeast" w:line="240"/>
      <w:jc w:val="center"/>
    </w:pPr>
    <w:rPr>
      <w:lang w:val="en-US"/>
    </w:rPr>
  </w:style>
  <w:style w:type="paragraph" w:styleId="TxBr3p3">
    <w:name w:val="TxBr_3p3"/>
    <w:basedOn w:val="Normal"/>
    <w:qFormat/>
    <w:pPr>
      <w:tabs>
        <w:tab w:val="clear" w:pos="708"/>
        <w:tab w:val="left" w:pos="198" w:leader="none"/>
      </w:tabs>
      <w:autoSpaceDE w:val="false"/>
      <w:spacing w:lineRule="atLeast" w:line="277"/>
      <w:jc w:val="both"/>
    </w:pPr>
    <w:rPr>
      <w:lang w:val="en-US"/>
    </w:rPr>
  </w:style>
  <w:style w:type="paragraph" w:styleId="TxBr3p4">
    <w:name w:val="TxBr_3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lo.ferrari@azosp.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15:00Z</dcterms:created>
  <dc:creator>Paola</dc:creator>
  <dc:description/>
  <dc:language>en-US</dc:language>
  <cp:lastModifiedBy>DIP. CH. GASTRO</cp:lastModifiedBy>
  <cp:lastPrinted>2009-09-24T16:12:00Z</cp:lastPrinted>
  <dcterms:modified xsi:type="dcterms:W3CDTF">2009-09-25T09:13:00Z</dcterms:modified>
  <cp:revision>3</cp:revision>
  <dc:subject/>
  <dc:title>Università degli Studi di Verona</dc:title>
</cp:coreProperties>
</file>