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Malattie Apparato Locomotore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Dott. Antonio D’Agosti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 Malattie apparato locomotor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Vecchini Eugen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Gli obiettivi del corso sono mirati all’apprendimento delle nuove tecniche ortopediche ed al riconoscimento radiografico dei mezzi di sintesi utilizzati in ortopedia ( Chiodi endomidollari – Artroprotesi ecc…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:  Traumatologia – Pat. Del Ginocchio – Patologia della Spalla – Patologia di Mano e Piede- Patologia del Rachide -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Traumatologia ( fratture arto superiore – fratture arto inferiore- complicanze delle fratture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at. Del Ginocchio: lesioni LCA, LCP, lesioni del Menisco, Lesioni condral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at. Della Spalla: Lussazioni di Spalla, lesioni di cuffia, sindromi da conflit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at. Di Mano e Piede: Dito a scatto, Dupuytren, Tunnel carpale; Alluce valgo, piede piatto, piede tor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at. Del Rachide: Scoliosi, ernie del disco, spondililisi e spondilolistes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critto con test a risposta multipla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80"/>
          <w:sz w:val="20"/>
          <w:szCs w:val="20"/>
        </w:rPr>
        <w:t>MALATTIE APPARATO LOCOMOTORE (P. Bartolozzi)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Patologie Apparato Locomotore (Mancini Morlacchi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mart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linica ortoped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5820322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eugeniovecch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76698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4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3T00:23:00Z</dcterms:modified>
  <cp:revision>3</cp:revision>
  <dc:subject/>
  <dc:title>Corsi di Insegnamento</dc:title>
</cp:coreProperties>
</file>