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02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302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SICOPATOLOGIA GENERALE E DELL’ETA’ EVOLUTIVA E DELL’ANZIANO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 PROF. FRANCO PAJNO FERRARA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SICOPATOLOGIA DELL’INVECCHIAMENT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 LORENZO GASPER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ind w:right="-139" w:hanging="0"/>
        <w:rPr>
          <w:sz w:val="22"/>
        </w:rPr>
      </w:pPr>
      <w:r>
        <w:rPr>
          <w:sz w:val="22"/>
        </w:rPr>
      </w:r>
    </w:p>
    <w:p>
      <w:pPr>
        <w:pStyle w:val="Normal"/>
        <w:ind w:right="-139" w:hanging="0"/>
        <w:rPr>
          <w:sz w:val="22"/>
        </w:rPr>
      </w:pPr>
      <w:r>
        <w:rPr>
          <w:sz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Riconoscere le caratteristiche dell’invecchiamento normale e patologico nei suoi aspetti individuali e sociali, con particolare attenzione agli elementi significativi per la costruzione di un progetto terapeutico-riabilitativo personalizzato.</w:t>
      </w:r>
    </w:p>
    <w:p>
      <w:pPr>
        <w:pStyle w:val="Normal"/>
        <w:jc w:val="both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:</w:t>
      </w:r>
    </w:p>
    <w:p>
      <w:pPr>
        <w:pStyle w:val="Normal"/>
        <w:widowControl w:val="false"/>
        <w:spacing w:before="120" w:after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INVECCHIAMENTO</w:t>
        <w:br/>
        <w:t>Teorie</w:t>
        <w:br/>
        <w:t>Aspetti demografici</w:t>
        <w:br/>
        <w:t>Aspetti sociali e culturali</w:t>
        <w:br/>
        <w:t>Aspetti biologici</w:t>
        <w:br/>
        <w:br/>
        <w:t>PSICOLOGIA DELL’INVECCHIAMENTO</w:t>
        <w:br/>
        <w:t>Funzioni cognitive (memoria, attenzione, linguaggio)</w:t>
        <w:br/>
        <w:t>La personalità</w:t>
        <w:br/>
        <w:t>Il corpo</w:t>
        <w:br/>
        <w:t>La malattia</w:t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cronicità</w:t>
        <w:br/>
        <w:br/>
        <w:t>PSICOPATOLOGIA DELL’INVECCHIAMENTO</w:t>
        <w:br/>
        <w:t>Depressione</w:t>
        <w:br/>
        <w:t>Demenze</w:t>
        <w:br/>
        <w:t>Altre patologi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Modalità d’esame: </w:t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Test a scelta multipla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</w:r>
    </w:p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Katz R., Genevay B., Le emozioni degli operatori nella relazione di aiuto - Il controtransfert nel lavoro con gli anziani, Erickson, Trento, 199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loton L., La persona anziana, Raffaello Cortina Editore, Milano, 2003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Morton I., La persona con demenza – Approcci psicologici centrati sulla persona, Erickson, Trento, 2004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luogo: sede di Ala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rario: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/>
          <w:color w:val="000080"/>
          <w:sz w:val="22"/>
          <w:szCs w:val="22"/>
        </w:rPr>
        <w:t>0461-755206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FAX  0461-755206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e-mail:  drgasp@tin.it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TextBody"/>
        <w:ind w:right="-139" w:hanging="0"/>
        <w:jc w:val="both"/>
        <w:rPr>
          <w:rFonts w:ascii="Maiandra GD" w:hAnsi="Maiandra GD" w:cs="Maiandra GD"/>
          <w:b/>
          <w:b/>
          <w:iCs/>
          <w:color w:val="000080"/>
          <w:sz w:val="22"/>
          <w:szCs w:val="22"/>
        </w:rPr>
      </w:pPr>
      <w:r>
        <w:rPr>
          <w:rFonts w:cs="Maiandra GD" w:ascii="Maiandra GD" w:hAnsi="Maiandra GD"/>
          <w:b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26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307575" r:id="rId1"/>
      </w:object>
    </w: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42:00Z</dcterms:created>
  <dc:creator>User</dc:creator>
  <dc:description/>
  <dc:language>en-US</dc:language>
  <cp:lastModifiedBy>user</cp:lastModifiedBy>
  <dcterms:modified xsi:type="dcterms:W3CDTF">2006-05-09T13:50:00Z</dcterms:modified>
  <cp:revision>5</cp:revision>
  <dc:subject/>
  <dc:title>CORSO INTEG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10663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ReviewingToolsShownOnce">
    <vt:lpwstr/>
  </property>
</Properties>
</file>