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ancarloTass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0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ncarlo Tassina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frem Pa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; Baldissera; Berne e Levy; Guyton; Schmidt &amp; Thews; Vander, Sherman e Luc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em Pasi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inari Giancarlo martedì ore 14.00-16.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, Sezione di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frem.pasi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ancarlo.tassinar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@univr.it" TargetMode="External"/><Relationship Id="rId3" Type="http://schemas.openxmlformats.org/officeDocument/2006/relationships/hyperlink" Target="mailto:giancarlo.tassinar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08:00Z</dcterms:modified>
  <cp:revision>13</cp:revision>
  <dc:subject/>
  <dc:title>Università degli Studi di Verona</dc:title>
</cp:coreProperties>
</file>