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LEZIONI DI PSICHIATRIA – 5° ANNO -  a.a. 2012-1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C ISTITUI BIOLOGI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79"/>
        <w:gridCol w:w="5368"/>
        <w:gridCol w:w="5558"/>
      </w:tblGrid>
      <w:tr>
        <w:trPr>
          <w:trHeight w:val="2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Tansell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zione alla Psichiatri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1 otto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Rugger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sografia dei disturbi psichici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rdì 5 otto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L. Burt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icopatologia generale I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Mercoledì 3 ottobre 16.30 </w:t>
            </w:r>
            <w:r>
              <w:rPr>
                <w:strike/>
                <w:lang w:val="en-GB"/>
              </w:rPr>
              <w:t>lunedì 8 otto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L. Burt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icopatologia generale II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Martedì 16 ottobre 16.30 </w:t>
            </w:r>
            <w:r>
              <w:rPr>
                <w:strike/>
                <w:lang w:val="en-GB"/>
              </w:rPr>
              <w:t>venerdì 12 otto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Rugger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sindromi affettive:generalità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15 otto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Rugger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sturbo bipolare e depressione ricorrente 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rdì 19 otto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C. Barbu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sindromi affettive: farmacoterapia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22 otto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Rugger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sindromi ansiose: generalità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rdì 26 otto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C. Barbu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sindromi ansiose: farmacoterapia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29 otto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Rugger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isturbi somatoformi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rdì 2 nov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Rugger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disturbi mentali organici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5 nov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C. Barbu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schizofrenia e stati schizofreniformi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rdì 9 nov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C. Barbu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schizofrenia: evoluzione ed esito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12 nov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C. Barbu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schizofrenia: farmacoterapia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rdì 16 nov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C. Barbu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isturbi di personalità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19 nov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L. Burt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isturbi psichici nell'anziano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rdì 23 nov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Rugger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psichiatria di consultazione e di collegamento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26 nov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L. Burt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 strategie di intervento psicologico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rdì 30 nov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L. Burt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disturbi del comportamento alimentare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3 dic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L. Burt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nzione, cura e riabilitazione in psichiatria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rdì 7 dic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Rugger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colismo e tossicodipendenze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10 dic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Tansella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petti legislativi e organizzativi in psichiatria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rdì 14 dic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L. Burti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'approccio psico-sociale in psichiatria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dì 17 dicembre 20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. Tansella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idemiologia dei disturbi psichici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Martedì 18 dicembre ore 16.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47:00Z</dcterms:created>
  <dc:creator>pnatale</dc:creator>
  <dc:description/>
  <cp:keywords/>
  <dc:language>en-US</dc:language>
  <cp:lastModifiedBy>pnatale</cp:lastModifiedBy>
  <cp:lastPrinted>2012-09-14T07:47:00Z</cp:lastPrinted>
  <dcterms:modified xsi:type="dcterms:W3CDTF">2012-09-18T07:55:00Z</dcterms:modified>
  <cp:revision>5</cp:revision>
  <dc:subject/>
  <dc:title>Cara Paola, mettendo giù il calendario, vedo che già io, ma anche i miei colleghi, saremmo in difficoltà nella settimana 8-12 ottobre</dc:title>
</cp:coreProperties>
</file>