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6" w:hRule="atLeast"/>
        </w:trPr>
        <w:tc>
          <w:tcPr>
            <w:tcW w:w="838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LEGNAGO</w:t>
            </w:r>
          </w:p>
        </w:tc>
      </w:tr>
      <w:tr>
        <w:trPr>
          <w:trHeight w:val="303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02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GERIATRIA E NEUROLOG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   CFU totali: 4</w:t>
            </w:r>
          </w:p>
        </w:tc>
      </w:tr>
      <w:tr>
        <w:trPr>
          <w:trHeight w:val="286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Coordinatore:     DR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MEDICINA RIABILITATIV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 ANDREA BERTOLD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biettivi del corso: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onoscere i modelli assistenziali ed organizzativi finalizzati alla riabilitazione e prevenzione delle disabilità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miliarizzare con gli strumenti terapeutici propri della riabilitazion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conoscere gli ambiti di intervento in particolare in alcune patologie di più frequente riscontro            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organizzazione dei reparti di riabilitazione e gli scopi degli interventi riabilitativ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valutazione del paziente e la stesura del progetto riabilitativ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principali patologie trattate in regime di ricovero con associati i protocolli riabilitaitivi.</w:t>
      </w:r>
    </w:p>
    <w:p>
      <w:pPr>
        <w:pStyle w:val="Normal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iabilitazione: filosofia, strategie d’intervento ed organizzazione generale (riab. sociale e riab. sanitaria, prevenzione in riabilitazione, OMS, fasi della riabilitazione, progetto e programmi riabilitativi, articolazione dei presidi eroganti riabilitazione, dipartimento di riabilitazione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valutazione clinica in medicina fisica e riabilita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rapia fisica strumental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hinesiterapi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tesi, ortesi ed ausili in riabilita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team riabilitativ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scale di valutazione in riabilitazion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iabilitazione dopo strok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iabilitazione nel paziente operato di artroprotesi d’anca e di ginocchi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va scritta con domande a risposta multipla e successivo colloquio orale solo se esito positivo della prova scritta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Trattato di Medicina Riabilitativa – N. Basaglia –Ed.  Idelson Gnocchi –2000  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teriale informatico distribuito dal Docente</w:t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                                                                   </w:t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proprio studio                   </w:t>
      </w:r>
    </w:p>
    <w:p>
      <w:pPr>
        <w:pStyle w:val="Normal"/>
        <w:widowControl w:val="false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martedì                                                                                                                                                  orario: 11-13 ( previo appuntamento in segreteria RRF) </w:t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42 63229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42 63215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 andrea.bertoldi@virgilio.it</w:t>
      </w:r>
    </w:p>
    <w:p>
      <w:pPr>
        <w:pStyle w:val="Normal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4516564" r:id="rId1"/>
      </w:object>
    </w:r>
    <w:r>
      <w:rPr>
        <w:rFonts w:cs="Arial" w:ascii="Maiandra GD;Century Gothic" w:hAnsi="Maiandra GD;Century Gothic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A.A.    2007-2008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</w:r>
  </w:p>
  <w:p>
    <w:pPr>
      <w:pStyle w:val="Head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18:00Z</dcterms:created>
  <dc:creator> </dc:creator>
  <dc:description/>
  <cp:keywords/>
  <dc:language>en-US</dc:language>
  <cp:lastModifiedBy>Giulia Di Giovanni</cp:lastModifiedBy>
  <cp:lastPrinted>2005-03-22T08:44:00Z</cp:lastPrinted>
  <dcterms:modified xsi:type="dcterms:W3CDTF">2007-10-10T13:18:00Z</dcterms:modified>
  <cp:revision>2</cp:revision>
  <dc:subject/>
  <dc:title>Corsi di Insegnamento</dc:title>
</cp:coreProperties>
</file>