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Anno di Corso: 2006-2007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Prof. Sebastiano Valise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Header"/>
        <w:rPr>
          <w:rFonts w:ascii="Century Gothic" w:hAnsi="Century Gothic" w:cs="Arial"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Insegnamento: Pat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Docente/i: Davide Giavari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Al termine del corso lo studente deve conoscere la logica diagnostica del laboratorio; riconoscere il significato generale degli esami ematochimici; conoscere in maniera approfonditale problematiche della fase pre-analitica; Attribuire ai vari esami il loro significato, in linea generale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Descrizione del sistema laboratorio e della logica diagnostica del laboratorio. Presentazione della fase preanalitica e delle variabili preanalitiche. Applicazione della logica diagnostica agli esami di laboratorio più frequentemente richiesti. Esempi di: valutazione di funzione (rene, coagulazione), di malattia metabolica (diabete), marker di lesione (infarto). Cenni di ematologia di laboratorio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1. Il concetto di Medicina di Laboratorio: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Defini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Articola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Struttura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La logica diagnostica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Le finalità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2. Le fasi dell’esame di laboratori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3. La fase preanalitica, aspetti peculiari e componenti:</w:t>
      </w:r>
    </w:p>
    <w:p>
      <w:pPr>
        <w:pStyle w:val="Normal"/>
        <w:ind w:left="141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eparazione del paziente, tecniche di prelievo, conservazione e trasporto dei campioni, interferenti, anticoagulanti in vitro, variabili biologiche.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4. La variabilità del dato analitic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5. L’accuratezza diagnostica: sensibilità, specificità, valore predittiv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6. La sicurezza verso il rischio biologico nella fase di preliev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Considerazioni generali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Tecniche di protezione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  <w:t>Precauzioni universali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7. Semantica degli esami di laboratorio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8. Sistematica e significato fisiopatologico degli esami di laboratorio:esempi di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funzionalità (emostasi e trombosi; funzionalità renale)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lattia metabolica (diabete)</w:t>
      </w:r>
    </w:p>
    <w:p>
      <w:pPr>
        <w:pStyle w:val="Normal"/>
        <w:ind w:left="708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rcatori di lesione (infarto, neoplasia)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ab/>
        <w:t>9. Cenni di patologia clinica del sistema emopoietico</w:t>
      </w:r>
    </w:p>
    <w:p>
      <w:pPr>
        <w:pStyle w:val="Normal"/>
        <w:ind w:left="1416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br/>
      </w:r>
    </w:p>
    <w:p>
      <w:pPr>
        <w:pStyle w:val="Normal"/>
        <w:widowControl w:val="false"/>
        <w:spacing w:before="28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Testi di riferimento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  <w:lang w:val="en-GB"/>
        </w:rPr>
      </w:pPr>
      <w:r>
        <w:rPr>
          <w:rFonts w:cs="Arial" w:ascii="Century Gothic" w:hAnsi="Century Gothic"/>
          <w:color w:val="000080"/>
          <w:sz w:val="22"/>
          <w:szCs w:val="22"/>
          <w:lang w:val="en-GB"/>
        </w:rPr>
        <w:t>Appunti di lezion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Century Gothic" w:hAnsi="Century Gothic"/>
          <w:color w:val="000080"/>
          <w:sz w:val="22"/>
          <w:szCs w:val="22"/>
          <w:lang w:val="en-GB"/>
        </w:rPr>
        <w:t xml:space="preserve">Samples: from the patient to the laboratory – the impact of preanalytical variables on the quality of laboratory results. </w:t>
      </w:r>
      <w:r>
        <w:rPr>
          <w:rFonts w:cs="Arial" w:ascii="Century Gothic" w:hAnsi="Century Gothic"/>
          <w:color w:val="000080"/>
          <w:sz w:val="22"/>
          <w:szCs w:val="22"/>
          <w:lang w:val="de-DE"/>
        </w:rPr>
        <w:t>WG Guder, et al., GIT VERLAG, 2001.</w:t>
      </w:r>
    </w:p>
    <w:p>
      <w:pPr>
        <w:pStyle w:val="Normal"/>
        <w:widowControl w:val="false"/>
        <w:spacing w:before="28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Testi di consultazion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Guida di laboratorio per il medico pratico. A. Burlina, C.G. Edizioni Medico Scientifiche, Torin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Biochimica clinica, Spandrio L. , Napoli: Ed. Sorbona, 2000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ateriale didattico scaricabile da Internet, a cura del docente, al sito: http://it.groups.yahoo.com/group/patclin_infermieristica/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ora: 9.00-10.00</w:t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uogo: Laboratorio di Chimica clinica ed Ematologia – Ospedale S. Bortolo, Vicenza, Secondo Piano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Century Gothic" w:hAnsi="Century Gothic"/>
          <w:iCs/>
          <w:color w:val="00008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80"/>
          <w:sz w:val="22"/>
          <w:szCs w:val="22"/>
        </w:rPr>
        <w:t>0444 753372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Fax: </w:t>
      </w:r>
      <w:r>
        <w:rPr>
          <w:rFonts w:cs="Arial" w:ascii="Century Gothic" w:hAnsi="Century Gothic"/>
          <w:b/>
          <w:color w:val="000080"/>
          <w:sz w:val="22"/>
          <w:szCs w:val="22"/>
        </w:rPr>
        <w:t>0444 752501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e-mail: </w:t>
      </w:r>
      <w:r>
        <w:rPr>
          <w:rFonts w:cs="Arial" w:ascii="Century Gothic" w:hAnsi="Century Gothic"/>
          <w:b/>
          <w:color w:val="000080"/>
          <w:sz w:val="22"/>
          <w:szCs w:val="22"/>
        </w:rPr>
        <w:t>davide.giavarina@ulssvicenza.it</w:t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I dati alle voci </w:t>
      </w:r>
      <w:r>
        <w:rPr>
          <w:rFonts w:cs="Arial" w:ascii="Century Gothic" w:hAnsi="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 e </w:t>
      </w:r>
      <w:r>
        <w:rPr>
          <w:rFonts w:cs="Arial" w:ascii="Century Gothic" w:hAnsi="Century Gothic"/>
          <w:i/>
          <w:color w:val="000080"/>
          <w:sz w:val="22"/>
          <w:szCs w:val="22"/>
        </w:rPr>
        <w:t>“MODALITA’ ESAME”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Century Gothic" w:hAnsi="Century Gothic"/>
          <w:i/>
          <w:color w:val="000080"/>
          <w:sz w:val="22"/>
          <w:szCs w:val="22"/>
        </w:rPr>
        <w:t>DIPLOMA SUPPLEMENT</w:t>
      </w:r>
      <w:r>
        <w:rPr>
          <w:rFonts w:cs="Arial" w:ascii="Century Gothic" w:hAnsi="Century Gothic"/>
          <w:color w:val="00008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Century Gothic" w:hAnsi="Century Gothic" w:cs="Arial"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78597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8:00Z</dcterms:created>
  <dc:creator>.</dc:creator>
  <dc:description/>
  <dc:language>en-US</dc:language>
  <cp:lastModifiedBy>Facoltà di Medicina</cp:lastModifiedBy>
  <cp:lastPrinted>2005-03-10T12:46:00Z</cp:lastPrinted>
  <dcterms:modified xsi:type="dcterms:W3CDTF">2006-08-22T17:09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306089</vt:r8>
  </property>
  <property fmtid="{D5CDD505-2E9C-101B-9397-08002B2CF9AE}" pid="3" name="_AuthorEmail">
    <vt:lpwstr>davide.giavarina@ulssvicenza.it</vt:lpwstr>
  </property>
  <property fmtid="{D5CDD505-2E9C-101B-9397-08002B2CF9AE}" pid="4" name="_AuthorEmailDisplayName">
    <vt:lpwstr>Davide Giavarina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