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FISIOPATOLOGIA CARDIOCIRCOLATORIA E PERFUSIONE CARDIOVASCOLAR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HIRURGIA SPECIALISTICA 2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Antonino Mott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/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Insegnamento: CARDIOCHIRURGIA</w:t>
            </w:r>
          </w:p>
          <w:p>
            <w:pPr>
              <w:pStyle w:val="Heading1"/>
              <w:rPr>
                <w:rFonts w:ascii="Maiandra GD;Century Gothic" w:hAnsi="Maiandra GD;Century Gothic" w:cs="Maiandra GD;Century Gothic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PEDIATRICA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rof. Giovanni Battista Lucia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pprendimento della fisiopatologia cardiocircolatoria delle cardiopatie congenite semplici e complesse prima e dopo intervento cardichirugico correttivo o palliativo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Apprendimento della gestione della perfusione cardiovascolare extracorporea negli interventi correttivi o palliativi delle cardiopatie congenite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pidemiologia e Tassonomia delle Cardiopatie Congenit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esioni Ostruttive del Cuore Sinistro e del Cuore Destro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esioni con Shunt Sinistro-Destro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esioni con Shunt Destro-Sinistro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esioni Complesse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pidemiologia, Classificazione eziologia e fisiopatologi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Valvulopatia aortica, mitralica e polmonare in età infantile e pediatr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ostituti valvolari in età pediatrica: protesi meccaniche, eteroinnesti porcini, omoinnesti aortici, autoinnesti polmonar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sioni Ostruttive del cuore sinistro: stenosi aortica, coartazione aortica, interruzione arco aortico, sindrome del cuore sinistro ipoplasic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sioni Ostruttive del cuore destro: stenosi polmonare, atresia polmonare a setto integr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sioni con Shunt sinistro-destro: difetti interatriali, difetti interventricolari, difetti atrioventricolar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sioni con Shunt destro-sinistro: tetralogia di Fallot, tetralogia di Fallot con atresia polmonare, tetralogia di Fallot con agenesia della valvola polmonar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sioni Complesse: trasposizione delle grosse arterie semplice, con DIV, con DIV e stenosi polmonare, trasposizione complessa; tronco arterioso comune persistente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  <w:lang w:val="en-GB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lang w:val="en-GB"/>
        </w:rPr>
        <w:t>CARDIAC SURGERY OF THE NEONATE AND INFANT, Castaneda, Jonas, Meyer, Hanley, SAUNDERS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/>
      </w:pPr>
      <w:r>
        <w:rPr>
          <w:rFonts w:cs="Arial" w:ascii="Maiandra GD;Century Gothic" w:hAnsi="Maiandra GD;Century Gothic"/>
          <w:color w:val="000080"/>
          <w:sz w:val="22"/>
          <w:szCs w:val="22"/>
          <w:lang w:val="en-GB"/>
        </w:rPr>
        <w:t>CARDIAC SURGERY, John W. Kirklin-Brian G. Barratt-Boyes, CHURCHILL-LIVINGSTONE, 3</w:t>
      </w:r>
      <w:r>
        <w:rPr>
          <w:rFonts w:cs="Arial" w:ascii="Maiandra GD;Century Gothic" w:hAnsi="Maiandra GD;Century Gothic"/>
          <w:color w:val="000080"/>
          <w:sz w:val="22"/>
          <w:szCs w:val="22"/>
          <w:vertAlign w:val="superscript"/>
          <w:lang w:val="en-GB"/>
        </w:rPr>
        <w:t>rd</w:t>
      </w:r>
      <w:r>
        <w:rPr>
          <w:rFonts w:cs="Arial" w:ascii="Maiandra GD;Century Gothic" w:hAnsi="Maiandra GD;Century Gothic"/>
          <w:color w:val="000080"/>
          <w:sz w:val="22"/>
          <w:szCs w:val="22"/>
          <w:lang w:val="en-GB"/>
        </w:rPr>
        <w:t xml:space="preserve"> Edition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lun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7-18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  <w:r>
        <w:rPr>
          <w:rFonts w:cs="Arial" w:ascii="Maiandra GD;Century Gothic" w:hAnsi="Maiandra GD;Century Gothic"/>
          <w:b/>
          <w:i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Auletta Cardiochirurgia, Divisione di Cardiochirurgia, OCM Piazzale Stefani 1, Veron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i/>
          <w:i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073303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-807330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giovanni.luciani@medicina.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’ vivamente consigliata la frequenza degli incontri di multidisciplinari di cardiologia e cardiochirurgia pediatrica che si svolgono con cadenza mensile presso la Auletta Cardiochirurgia, Divisione di Cardiochirurgia, OCM Piazzale Stefani 1, Verona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br w:type="page"/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3694634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21:00Z</dcterms:created>
  <dc:creator>.</dc:creator>
  <dc:description/>
  <dc:language>en-US</dc:language>
  <cp:lastModifiedBy>Facoltà di Medicina</cp:lastModifiedBy>
  <cp:lastPrinted>2005-03-10T12:46:00Z</cp:lastPrinted>
  <dcterms:modified xsi:type="dcterms:W3CDTF">2006-08-21T10:53:00Z</dcterms:modified>
  <cp:revision>4</cp:revision>
  <dc:subject/>
  <dc:title>Corsi di Insegnamento</dc:title>
</cp:coreProperties>
</file>