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2-201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Luigi Perbell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Sanità Pub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Sanità Pub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ab/>
        <w:t>12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e Leo Domenico</w:t>
      </w:r>
    </w:p>
    <w:p>
      <w:pPr>
        <w:pStyle w:val="Normal"/>
        <w:ind w:left="48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De Marco Roberto (Metodologia</w:t>
      </w:r>
    </w:p>
    <w:p>
      <w:pPr>
        <w:pStyle w:val="Normal"/>
        <w:ind w:left="48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pidemiologica)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Perbellini Luigi</w:t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0"/>
          <w:szCs w:val="20"/>
        </w:rPr>
        <w:t>Prof. Polettini Ald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Poli Albin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omano Gabriele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omeo Lucian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Tagliaro Franc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Favretto Giuseppe (Organizzazione aziendale)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lezioni frontali 120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Seminar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a Legale: 6 or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: 6 or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12720" w:leader="none"/>
        </w:tabs>
        <w:ind w:left="55" w:hanging="0"/>
        <w:jc w:val="both"/>
        <w:rPr/>
      </w:pPr>
      <w:r>
        <w:rPr>
          <w:rFonts w:cs="Arial" w:ascii="Arial" w:hAnsi="Arial"/>
          <w:sz w:val="20"/>
          <w:szCs w:val="20"/>
        </w:rPr>
        <w:t>Gli obiettivi formativi generali del corso sono centrati sui principi, sui metodi, sugli strumenti e sulle funzioni della prevenzione primaria, secondaria e terziaria. In tale ambito vengono sviluppate tematiche professionalizzanti proprie dei diversi ambiti della Sanità pubblica, nella comunità e negli ambienti di lavoro (vedi programma) nonché la conoscenza dei doveri professionali del medico anche nella sua funzione medico legale. Il corso è finalizzato a favorire l'acquisizione, da parte degli studenti,di basi scientifiche, culturali, tecniche, organizzative-gestionali indispensabili nelle diverse attività professionali mediche in ambito di: epidemiologia, promozione della salute, prevenzione, valutazione dei rischi individuali ed ambientali, valutazione della qualità dell'assistenza, organizzazione dei servizi, valutazione dei costi delle prestazioni sanitarie, diagnostica delle patologie professionali, monitoraggio ambientale e biologico dei rischi professionali, valutazione psico-ergonomica delle condizioni di lavoro, deontologia medica, aspetti di tossicologia forense e attività certificative, informative e procedure accertative con finalità medico-legali, nonché i principi della responsabilità professionale del medico</w:t>
      </w:r>
    </w:p>
    <w:p>
      <w:pPr>
        <w:pStyle w:val="Normal"/>
        <w:tabs>
          <w:tab w:val="clear" w:pos="708"/>
          <w:tab w:val="left" w:pos="12720" w:leader="none"/>
        </w:tabs>
        <w:ind w:left="5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rischi per la salute e la sicurezza presenti nelle più comuni attività lavorative</w:t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 rischi associati all'organizzazione del lavor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criticamente una scheda tossicologica riguardante un prodotto chimico ad uso domestico e/o industriale</w:t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informazioni sugli effetti sulla salute degli antiparassitari, dei solventi e dei metalli.</w:t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e il significato dei limiti ambientali e biologici di esposizione a prodotti chimici ed agenti biologici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le principali normative in tema di igiene ambientale e di igiene nei luoghi di lavoro</w:t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ortare i principi generali della epidemiologia ambientale e occupazional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l percorso diagnostico delle principali patologie di origine ambientale e professionale (da agenti biologici o chimici)</w:t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re le emergenze mediche per esposizioni acute ad agenti chimici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informare singoli e gruppi di persone esposte a rischi specifici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l significato di screening sanitari, di accertamenti periodici e delle procedure in caso di infortuni o emergenze sanitarie</w:t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re e valutare i rischi in ambito comunitario e nei diversi contesti assistenziali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i modelli epidemiologici delle malattie infettive e non infettiv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e discutere i principali indicatori di salute, individuali, comunitari, ambientali, diretti ed indiretti</w:t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zare, nella propria attività, gli strumenti di valutazione di efficacia, efficienza, appropriatezza delle prestazioni sanitarie </w:t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ere i diversi modelli organizzativi del sistema sanitario ed in essi integrare la propria attività 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n linea generale strategie e percorsi assistenziali in ambito preventiv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re e valutare programmi di promozione della salute in ambito comunitari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principali strumenti legislativi alla base dell'organizzazione sanitaria o specifici dell'ambito della Sanità pubblica</w:t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criticamente i dati epidemiologici in relazione anche alle possibili strategie assistenziali/preventive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valutare in modo multidimensionale i bisogni socio-sanitari individuali e collettivi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e discutere i principi ed i principali strumenti di programmazione sanitari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e valutare, nell'operatività, i principali strumenti tecnici in Sanità pubblica (vaccini, screening, strumenti per la sorveglianza epidemiologica ed ambientale, uso della comunicazione, ecc.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segni tanatologici obiettivi</w:t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erare nel rispetto delle norme deontologiche della professione medica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cause e la natura della lesività da agenti fisici incluse le armi da fuoc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cause e la natura delle lesività da agenti chimici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riconoscere e gestire le condizioni di abuso di sostanze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a vigente normativa in tema di infortunio e malattia professionali, previdenza e assistenza sociale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e principali leggi di interesse medico legale (L 194/78, L 180/78, L 66/96)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ed applicare le norme del codice penale e civile di interesse medico leg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principi della responsabilità medica sia in ambito civilistico che penali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la basi della genetica forense e dell’attribuzione della paternità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a) Medicina del lavor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zione storica della Medicina del Lavor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 e sicurezza del Lavoro (polveri e patologie ad esse correlate: broncopneumopatie professionali  - silicosi – asbestosi – da metalli duri)</w:t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allergiche professionali (asma bronchiale – alveoliti allergiche – dermatiti e dermatosi)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/>
      </w:pPr>
      <w:r>
        <w:rPr>
          <w:rFonts w:cs="Arial" w:ascii="Arial" w:hAnsi="Arial"/>
          <w:sz w:val="20"/>
          <w:szCs w:val="20"/>
        </w:rPr>
        <w:t>Fisiologia del lavoro</w:t>
        <w:tab/>
        <w:t>- Termoregolazione e lavoro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regolazione e lavoro -  Uso di attrezzature dotate di VD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nomia – Movimentazione manuale di carichi  e patologie correlat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 limite degli inquinanti chimici negli ambienti di lavoro – Il rumore e le patologie derivat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tti generali della tossicologia industriale</w:t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del piombo e del mercurio</w:t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biologico e Tossicologia dei principali solvent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genesi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ia del lavoro  - lo stres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del lavoro – Il lavoro in turn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degli antiparassitari con cenni sui distruttori endocrini.</w:t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i rischi di origine industriale</w:t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Medicina Legale e delle Assicurazion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zioni di base di Diritto penale e Civile</w:t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o di causalità materi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atolog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lluogo medico legale ed autopsia giudizia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ività: da corpo contundente, da arma bianca, da arma da fuoc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fissiolog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forens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ti contro l’incolumità individuale: lesioni personal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itti contro la vita: omicidio e infanticidio, reati collegati al suicidio, “eutanasia”,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i speciali: L.194/78; L.66/9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sanitario nazionale e il sistema di protezione sociale</w:t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o lavorativo e malattia professional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menti e giustificazione dell’atto medic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ontologia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attamenti sanitari obbligator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mento di mor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ianto di organ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del medico: referto e denuncia di rea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i e cartelle clinich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o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di famiglia: filiazione ed accertamento della paternità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zione pers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sponsabilità professionale medica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/>
      </w:pPr>
      <w:r>
        <w:rPr>
          <w:rFonts w:cs="Arial" w:ascii="Arial" w:hAnsi="Arial"/>
          <w:sz w:val="20"/>
          <w:szCs w:val="20"/>
        </w:rPr>
        <w:t>Il concetto di danno alla perso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Igiene, Medicina Preventiva, Ambientale e Occupazionale, Medicina di comunità</w:t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legislazione, organizzazione e programmazione sanitaria. Il servizio sanitario nazionale (SSN)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 di economia sanitaria e management. Efficacia, efficienza ed equità nel SSN</w:t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zza; la qualità nei Servizi sanitar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organizzativi dell'Assistenza: ospedale, territorio, l'assistenza integrata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epidemiologica (definizione, metodologie, impostazione, unità di misura…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e metodologia della prevenzion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ducazione, l'informazione e la formazione sanita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e profili epidemiologici, di rischio e strategie di prevenzion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ca e prevenzione delle principali patologie sistemico-degenerativ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 generale delle malattie infettiv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ssi generale delle malattie infettiv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ssi specifica delle malattie infettive (chemioprofilassi, sieroprofilassi, vaccinoprofilassi)</w:t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 e profilassi di specifiche malattie infettive (brucellosi, epatiti virali,AIDS, febbre tifoide….)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tiche di igiene ambientale (lo sviluppo sostenibile, Il rapporto qualità/ambiente, rumore,</w:t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teri di qualità dell'acqua potabile, smaltimento di rifiuti liquidi e solidi, pesticidi,...)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 igienico-sanitari degli alimenti. Le tossinfezioni alimentari.  Alimenti e salut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, metodi e strumenti della valutazione e gestione del rischio clinico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à della vita e sanità pubblica (indicatori di qualità di vita, il ruolo della Medicina di Comunità…)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sanitario e la sua complessità: l'approccio sistemico al governo clinico</w:t>
        <w:tab/>
        <w:tab/>
      </w:r>
    </w:p>
    <w:p>
      <w:pPr>
        <w:pStyle w:val="Normal"/>
        <w:tabs>
          <w:tab w:val="clear" w:pos="708"/>
          <w:tab w:val="left" w:pos="892" w:leader="none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corso verrà integrato da Seminari a piccoli gruppi di studenti </w:t>
      </w:r>
      <w:r>
        <w:rPr>
          <w:rFonts w:cs="Arial" w:ascii="Arial" w:hAnsi="Arial"/>
          <w:sz w:val="20"/>
          <w:szCs w:val="20"/>
        </w:rPr>
        <w:t>e da Seminari plenari con la partecipazione di più docenti del Corso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Metodologia epidemiologica</w:t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pidemiologia e i suoi modelli interpretativi.</w:t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segno di un’indagine epidemiologica: definizioni e misure.</w:t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isura delle malattie nelle popolazioni umane (incidenza e prevalenza).</w:t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zione tra un determinante e una malattia (rischio attribuibile, rischio relativo, odds ratio).</w:t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ure d’impatto sulla salute pubblica ( frazione eziologica, PAR, PAR%).</w:t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noscimento di un fattore di rischio.</w:t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ali disegni di studio dell’indagine epidemiologica</w:t>
      </w:r>
      <w:r>
        <w:rPr>
          <w:rFonts w:cs="Arial" w:ascii="Arial" w:hAnsi="Arial"/>
          <w:color w:val="008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Test scritto con verifica orale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setti G., Piolatto P.G., Perrelli G.,  Medicina del lavoro, Ed. Minerva Medica  2000.</w:t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ccini C. Istituzioni di medicina Legale e delle Assicurazioni, Casa Ed. Ambrosiana (ultima edizione disponibile)</w:t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Macchiarelli L., Arbarello P., Di Luca N.M., Feola T., Medicina Legale, Ed. Minerva Medica (ultima edizione disponibile)</w:t>
        <w:tab/>
        <w:tab/>
      </w:r>
    </w:p>
    <w:p>
      <w:pPr>
        <w:pStyle w:val="Normal"/>
        <w:tabs>
          <w:tab w:val="clear" w:pos="708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uti S., Bellelli E., Fara G.M., Giammanco G. Igiene e Medicina Preventiva,  Monduzzi Ed (ultima edizione)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oni C., Pelissero C. Igiene, Casa Editrice Ambrosiana</w:t>
        <w:br/>
        <w:t xml:space="preserve"> Walter Ricciardi et al. Igiene, Medicina Preventiva, Sanità Pubblica, Idelson-Gnocc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bCs/>
          <w:sz w:val="20"/>
          <w:szCs w:val="20"/>
        </w:rPr>
        <w:t>Perbellini Luigi</w:t>
        <w:tab/>
        <w:t>Martedì  10-12</w:t>
        <w:tab/>
        <w:t>Servizio di Medicina del Lavoro - Policlinico - Verona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 Albino</w:t>
        <w:tab/>
        <w:t>Giovedì  10 - 12</w:t>
        <w:tab/>
        <w:t>Sez. di Igiene e Medicina Preventiva, Ambientale e Occupazionale - Strada Le Grazie 8 Ist. Biol. 2 (Verona)</w:t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mano Gabriele</w:t>
        <w:tab/>
        <w:t>Mercoledì  13-14</w:t>
        <w:tab/>
        <w:t>Sez. di Igiene e Medicina Preventiva, Ambientale e Occupazionale - Strada Le Grazie 8 Ist. Biol. 2 (Verona)</w:t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gliaro Franco</w:t>
        <w:tab/>
        <w:t>Venerdì</w:t>
        <w:tab/>
        <w:t>16,30 -17,30</w:t>
        <w:tab/>
        <w:t>Sezione di medicina Legale e delle Assicurazioni   Policlinico - Verona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Dipartimento di Sanità Pubblica e Medicina di Comunità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le L.A. Scuro 10 - 37134 - Vero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2767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rganizzazione Aziend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modulo: 8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: Quinto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Semestre: Secondo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el corso: </w:t>
      </w:r>
      <w:r>
        <w:rPr>
          <w:rFonts w:cs="Arial" w:ascii="Arial" w:hAnsi="Arial"/>
          <w:sz w:val="20"/>
          <w:szCs w:val="20"/>
        </w:rPr>
        <w:t>L’insegnamento si propone di sviluppare la conoscenza dei modelli di organizzazione aziendale e del loro sviluppo storico, con riferimento particolare ai sistemi razionali-legali. Inoltre verrà dato rilievo al tema delle organizzazioni dei servizi, della qualità e della customer satisfaction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rogramma Sintetico: </w:t>
      </w:r>
      <w:r>
        <w:rPr>
          <w:rFonts w:cs="Arial" w:ascii="Arial" w:hAnsi="Arial"/>
          <w:sz w:val="20"/>
          <w:szCs w:val="20"/>
        </w:rPr>
        <w:t>Modelli organizzativi: modello classico, l'organizzazione scientifica del lavoro  (Frank Gilbreth e l’OdL in sala operatoria), la scuola amministrativa, la teoria della burocrazia, la teoria del comportamento organizzativo, la scuola delle relazioni umane, le risorse umane e la razionalità limitat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rogramma dettagliato: </w:t>
      </w:r>
      <w:r>
        <w:rPr>
          <w:rFonts w:cs="Arial" w:ascii="Arial" w:hAnsi="Arial"/>
          <w:sz w:val="20"/>
          <w:szCs w:val="20"/>
        </w:rPr>
        <w:t xml:space="preserve">Le principali teorie organizzative secondo i modelli classic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coperta del fattore umano nelle organizzazioni: dalla scuola di Harvard alla scoperta delle risorse uman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teoria delle decisioni organizzative: Herbert Simon e il modelli della razionalità limitat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aradossi della razionalità organizzativa relativamente alla capacità di raggiungere i proprio obiettivi di servizio del cli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rganizzazioni dei servizi e la centralità della customer satisfaction nella prospettiva della qualità totale e del miglioramento continu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vretto, G. (2010). Organizzazione del lavoro per lo sviluppo delle risorse umane. Verona: QuiEdit (capp. 1, 4, 7, 8, 9, 10, 11, 12, 13). E per consultazioni mirate: Favretto G. (2002). Il cliente nella sanità. Milano: FrancoAnge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Modalità d’esame: </w:t>
      </w:r>
    </w:p>
    <w:p>
      <w:pPr>
        <w:pStyle w:val="Normal"/>
        <w:widowControl w:val="false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scritto</w:t>
      </w:r>
    </w:p>
    <w:p>
      <w:pPr>
        <w:pStyle w:val="Normal"/>
        <w:widowControl w:val="false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lunedì al venerdì dalle 9 alle 13 e dalle 14 alle 18 presso Centro Docimologico di Ateneo, Polo Umanistico dell’Università degli Studi di Verona, Vicolo dietro San Francesco, 37129 Verona (Vr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8028749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X: 045/8028018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iuseppe.favretto@univr.it</w:t>
      </w:r>
    </w:p>
    <w:p>
      <w:pPr>
        <w:pStyle w:val="Heading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521743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35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12-08-08T06:36:00Z</dcterms:modified>
  <cp:revision>33</cp:revision>
  <dc:subject/>
  <dc:title>Università degli Studi di Verona</dc:title>
</cp:coreProperties>
</file>