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  <w:lang w:val="en-US" w:eastAsia="en-US"/>
        </w:rP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6.2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521392" r:id="rId2"/>
        </w:obje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rso di Laurea in    TECNICHE DI LABORATORIO BIOMEDICO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Polo didattico di   VERONA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Anno di Corso      2°           Semestre        2°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rso Integrato di     ISTOPATOLOGIA            CFU      4</w:t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   PROF. A. SCARPA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>
          <w:trHeight w:val="1929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METODI MOLECOLARI IN ANATOMIA PATOLOGICA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PROF. ALDO SCARP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FU:     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Equivalenti a ore di lezioni frontali:     20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ind w:left="440" w:right="428" w:hanging="440"/>
        <w:jc w:val="both"/>
        <w:rPr>
          <w:rFonts w:ascii="Comic Sans MS" w:hAnsi="Comic Sans MS" w:eastAsia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44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</w:t>
      </w:r>
      <w:r>
        <w:rPr>
          <w:rFonts w:cs="Comic Sans MS" w:ascii="Comic Sans MS" w:hAnsi="Comic Sans MS"/>
          <w:color w:val="000080"/>
          <w:sz w:val="22"/>
          <w:szCs w:val="22"/>
        </w:rPr>
        <w:t>Il Corso si propone di fornire allo studente le conoscenze necessarie riguardanti le principali modificazioni cito-istologiche, fisiologiche, infiammatorie e neoplastiche.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Apporterà nozioni inerenti l’organizzazione, la trascrizione e la traduzione del DNA, con una particolare attenzione rivolta all’applicazione delle tecniche di biologia molecolar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Programma </w:t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 cos’è la necrosi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 cos’è l’apoptosi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aratteristiche e differenze tra necrosi e apopto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Vari tipi di necro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ome si presentano all’elettroforesi le cellule in necrosi/apoptosi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n che cosa consiste l’ibridazione degli acidi nucleici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Tecnica “dell’ibridazione in situ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scrizione “Southernblot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scrizione “Westernblot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scrizione “Northern blot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scrizione PC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ome avviene l’estrazione degli acidi nucleici – come si esegue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Elettroforesi su gel di agaros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Elettroforesi su gel di poliacrilamide</w:t>
      </w:r>
    </w:p>
    <w:p>
      <w:pPr>
        <w:pStyle w:val="Normal"/>
        <w:jc w:val="both"/>
        <w:rPr>
          <w:rFonts w:ascii="Comic Sans MS" w:hAnsi="Comic Sans MS" w:eastAsia="Batang;바탕" w:cs="Comic Sans MS"/>
          <w:color w:val="00008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       </w:t>
      </w:r>
      <w:r>
        <w:rPr>
          <w:rFonts w:eastAsia="Batang;바탕" w:cs="Comic Sans MS" w:ascii="Comic Sans MS" w:hAnsi="Comic Sans MS"/>
          <w:color w:val="000080"/>
          <w:sz w:val="22"/>
          <w:szCs w:val="22"/>
        </w:rPr>
        <w:t>In che cosa consiste il processo infiammatorio – caratteristich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Quali sono i mediatori chimici maggiormente coinvolti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omportamento dei neutrofili nell’infiammazio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nfiammazione acu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Infiammazione cronic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Effetti collaterali dell’infiammazione</w:t>
      </w:r>
    </w:p>
    <w:p>
      <w:pPr>
        <w:pStyle w:val="Normal"/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Organizzazione tridimensionale del DNA delle cellule eucario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Trascrizione del DNA (dove avviene, enzima principale coinvolto e il meccanism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Traduzione: il ruolo principale dei riboso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os’è il nucleosoma: da che cosa è composto e da che cosa origi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 cos’è la metilazione del D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he cos’è l’acetilazione del D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Spiega in sintesi il ciclo cellulare e quali fasi sono coinvolte nella crescita tumora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Adattamento delle cellule allo stress e ai danni: alterazioni quantitative (ipo-iperplasia, aplasia, ipertrofia, atrofia) e qualitative (metaplasia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Definizione di neoplasia e concetto di displas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Batang;바탕" w:cs="Comic Sans MS"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color w:val="000080"/>
          <w:sz w:val="22"/>
          <w:szCs w:val="22"/>
        </w:rPr>
        <w:t>Caratteristiche delle neoplasie benigne e maligne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80"/>
          <w:sz w:val="22"/>
          <w:szCs w:val="22"/>
        </w:rPr>
      </w:pPr>
      <w:r>
        <w:rPr>
          <w:rFonts w:eastAsia="Batang;바탕"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Modalità d’esame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rova orale, in contemporanea con gli altri Docenti del Corso integrato.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TESTO: MANUALE DI TECNICA CITO-ISTOLOGICA 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S.Daniel e T. Zanin.  DSE Bologna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TESTO: Wheater ISTOPATOLOGIA ESSENZIALE (H.G. Burkitt, A. Stevens, J.S. 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Lowe, B. Young). Casa Editrice Ambrosiana 2002</w:t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566" w:hanging="0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luogo: Anatomia patologica</w:t>
      </w:r>
    </w:p>
    <w:p>
      <w:pPr>
        <w:pStyle w:val="Normal"/>
        <w:ind w:left="220" w:right="428" w:hanging="20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giorno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orario: su appuntamento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i/>
          <w:color w:val="000080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0458027617</w:t>
      </w:r>
    </w:p>
    <w:p>
      <w:pPr>
        <w:pStyle w:val="Normal"/>
        <w:ind w:right="428" w:hanging="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e-mail:  aldo.scarpa@univr.it</w:t>
      </w:r>
    </w:p>
    <w:p>
      <w:pPr>
        <w:pStyle w:val="Normal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Preinstalled User</dc:creator>
  <dc:description/>
  <dc:language>en-US</dc:language>
  <cp:lastModifiedBy>Facoltà di Medicina</cp:lastModifiedBy>
  <dcterms:modified xsi:type="dcterms:W3CDTF">2006-04-06T14:12:00Z</dcterms:modified>
  <cp:revision>5</cp:revision>
  <dc:subject/>
  <dc:title/>
</cp:coreProperties>
</file>