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DICINA E CHIRURGI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TERZ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IABILITAZIONE SPECIALE VISC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ALATTIE APPARATO RESPIRATORI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ANNA GANASS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ssere in grado di fare diagnosi di insufficienza respiratoria; conoscere le metodiche di somministrazione di ossigeno e l’indicazione alla ventiloterapia domiciliare; conoscere le terapie non farmacologiche delle patologie ostruttive delle vie aeree;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ineamenti di insufficienza respiratoria e metodi diagnostici; la terapia dell’insufficienza respiratoria: somministrazione di ossigeno e ventiloterapia; asma, BPCO e bronchiectasie: terapia educazionale e riabilitativ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da concordare con gli studenti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U.O.di Pneumologia, Ospedale Borgo Trento (Verona)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7243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7204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nnagans@yahoo.com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671353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19:00Z</dcterms:created>
  <dc:creator>.</dc:creator>
  <dc:description/>
  <dc:language>en-US</dc:language>
  <cp:lastModifiedBy>ASUS5</cp:lastModifiedBy>
  <cp:lastPrinted>2005-03-10T12:46:00Z</cp:lastPrinted>
  <dcterms:modified xsi:type="dcterms:W3CDTF">2006-08-25T12:26:00Z</dcterms:modified>
  <cp:revision>6</cp:revision>
  <dc:subject/>
  <dc:title>Corsi di Insegnamento</dc:title>
</cp:coreProperties>
</file>