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90255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rma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tazzoni Minelli El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lezioni frontali: 6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iettivo didattico generale del Corso di Farmacologia è quello che lo studente acquisisca, attraverso l’analisi dei meccanismi d’azione dei farmaci, l’attitudine a considerare il farmaco come uno strumento capace di modulare funzioni cellulari specifiche che, direttamente o indirettamente, modificano lo stato di salute del paziente e pertanto acquisisca le conoscenze farmacologiche indispensabili a prescrivere medicamenti di uso corrente in Odontoiatria, con approfondita conoscenza della loro composizione, degli effetti principali e secondari, e delle loro indicazioni d’u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li obiettivi formativi del Corso si propongono di far acquisire allo studente, in una visione integrata con fisiologia e patologia, le conoscenze relative alle caratteristiche (meccanismi d’azione, cinetica, reazioni avverse, usi terapeutici) delle diverse classi farmacologiche, con particolare riferimento all’applicazione in campo odontoiatric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Conoscere in base a quali elementi vengono determinati la via di somministrazione, il dosaggio, la durata e gli intervalli di somministrazione di un farma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quali sono le informazioni fondamentali, relative al paziente e al farmaco, che bisogna possedere prima di effettuare una prescri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a classificazione dei farmaci anche dal punto di vista del Sistema Sanita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criteri di prescrizione dei farma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n base a quali elementi si può correttamente esprimere una valutazione sul rapporto beneficio/rischio di un farma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quali elementi vanno considerati nella scelta di una terapia farmacolog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utilizzare i prontuari terapeu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effettuare una segnalazione di reazione avversa da farma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leggere criticamente il disegno sperimentale e i risultati di una sperimentazione clinic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FARMACOLOGIA GENERALE E MOLECOLARE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</w:rPr>
      </w:pPr>
      <w:r>
        <w:rPr>
          <w:rFonts w:cs="Arial" w:ascii="Arial" w:hAnsi="Arial"/>
        </w:rPr>
        <w:t>Argomenti didatt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zioni farmaco-recettore e metodi di stu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recettoriali ; curve graduate concentrazione-risposta; agonisti, antagonisti ed agonisti parzia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di specificità e misure di potenza, efficacia ed affinità di un farma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funzione dei recettori a proteine G, dei recettori-canale e dei recettori intra-cellular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traduzione recettoria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i di interesse fisiologico come punto di attacco di farm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 della variabilità di una risposta ad un farmaco nella popolaz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i fenomeni tutto o nulla; valutazione della tossicità dei farm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e utilità  dell'indice terapeut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meni di adattamento della popolazione recettoriale: up- e down-regulation.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biochimica relative ai secondi messaggeri ed ai meccanismi biochimici di trasduzione del segnale, ai meccanismi di regolazione intracellulare degli ioni calcio ed al loro ruolo nell'accoppiamento stimolo-secre</w:t>
        <w:softHyphen/>
        <w:t>zione e stimolo-contra</w:t>
        <w:softHyphen/>
        <w:t>zione ed alla cinetica  di Michaelis-Menten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statistica medica relative alle curve di popolazione ed ai relativi parametri (mediana, deviazione standard, ecc.).</w:t>
      </w:r>
    </w:p>
    <w:p>
      <w:pPr>
        <w:pStyle w:val="Heading7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- FARMACOCINE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di biotrasporto implicati nell'assorbimento dei farmaci e dei tossici attraverso le membrane cellula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di somministrazione dei farmaci e loro caratteristiche. Biodisponibil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 farmaceutiche e sistemi di veicolazione dei farm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i farmaci nell'organismo, passaggio attraverso le barriere cellulari, legame    farmacoproteico, volume apparente di distribu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di biotrasformazione e di bioattivazione, ruolo dei citocromi P450, induzione ed inibizione enzima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di escrezione renale ed extrarenale dei farmaci, concetto di clear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tiche di primo ordine e di ordine 0, tempo di dimezz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dell'emivita plasmatica e della clearance di un farmaco nella determinazione della posolog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possibile interazione fra farmaci di carattere chimico-fisico, cinetico, farmacodinamico e funz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080" w:leader="none"/>
        </w:tabs>
        <w:spacing w:lineRule="auto" w:line="360" w:before="0" w:after="28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bolismo e farmacogenetica 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di biologia cellulare sulla struttura e funzioni della cellula e struttura della membrana cellulare. Conoscenze di chimica sulle reazioni chimiche di ossidazione, idrolisi, riduzione e coniugazione, su la costante di dissociazione acida e sull’equazione di Henderson-Hasselbach. Nozioni di fisiologia degli organi emuntori con particolare riguardo alla funzione renale.</w:t>
      </w:r>
    </w:p>
    <w:p>
      <w:pPr>
        <w:pStyle w:val="Heading7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- RISPOSTE ANOMALE AI FARM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o-allergia, idiosincrasia, tolleranza, tachifilassi, adattamenti recettoria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togenesi ed embriogenesi; farmaci e gravidan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tori che influenzano la risposta ai farmaci (età, patologia degli organi emuntori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e valutazione delle reazioni avver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 studio e di rilev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e meto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zioni avverse di interesse del cavo orale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immunologia su reazione antigene-anticorpo e classificazione di Gell e Coombs. Principi generali di genetica, processi di espressione genica.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FARMACOLOGIA SPECIALE ODONTOIATRICA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- FARMACOLOGIA DEL SISTEMA NEUROVEGETATIVO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enze farmacologiche sulla sintesi, l'immagazzinamento, il catabolismo, e la liberazione dei neurotrasmettitori dei sistemi colinergico ed adrenergico.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ttori colinergici e loro ruolo funzionale; farmaci agonisti ed antagonisti dei recettori colinergici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ttori adrenergici e loro ruolo funzionale; farmaci agonisti ed antagonisti dei recettori adrenergici.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e simpaticomimetiche dirette, indirette e miste e rispettivi profili recettoriali.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ttori non-adrenergici/non-colinrgici (NANC) del sistema neurovegetativo.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7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di anatomia e fisiologia sull’organizzazione morfo-funzionale del sistema nervoso autonomo e sulla funzione sinaptica. Conoscenze di biochimica sulla biosintesi dei neurotrasmettitori.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- FARMACI CARDIOVASCOLARI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28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essenziali e cenni generali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nalina, noradrenalina, isoproterenolo 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2 agonisti e antagonisti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a2-agonisti e asma; usi principali 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-bloccanti: caratteristiche principali e classificazione; ricadute sulla pratica odontoiatrica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i vasodilatatori-Antianginosi 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o-antagonisti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ertensione: problema generale e ricadute sulla pratica odontoiatrica. </w:t>
      </w:r>
    </w:p>
    <w:p>
      <w:pPr>
        <w:pStyle w:val="NormaleWeb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i impiegati nell’ipertensione. Ace-inibitori; sartani ;diuretici, ecc. 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- ANESTETICI LOC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 esterei ed amidi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fferenziali di tipo cinetico fra i vari anestetici loc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ità degli anestetici locali; interazioni fra anestetici locali ed altri farma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anestetici locali-amine simpaticomimetiche: vantaggi e limiti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logia della trasmissione dell'impulso nervoso; potenziale d’azione del nervo; canali ionici transmembrana e relative cinetiche; arrangiamento strutturale dei nervi sensitivi. 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- ALTRI FARMACI DELL’ANESTES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i farmaci anestetici gene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 della preanestesia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noscenze propedeutiche necessarie: </w:t>
      </w:r>
      <w:r>
        <w:rPr>
          <w:rFonts w:cs="Arial" w:ascii="Arial" w:hAnsi="Arial"/>
          <w:sz w:val="20"/>
          <w:szCs w:val="20"/>
        </w:rPr>
        <w:t>Stadi dell'anestesia e relativi sintomi.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/>
        <w:ind w:left="720" w:right="-82" w:hanging="180"/>
        <w:rPr/>
      </w:pPr>
      <w:r>
        <w:rPr>
          <w:rFonts w:cs="Arial" w:ascii="Arial" w:hAnsi="Arial"/>
          <w:b/>
          <w:bCs/>
          <w:sz w:val="20"/>
          <w:szCs w:val="20"/>
        </w:rPr>
        <w:t>3.5- FARMACI DELL’ANSIA E DELLA SED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e: meccanismo d’azione, spettro di attività, differenze cinetiche fra le diverse molecole, aspetti di tossicità,  potenziale d’abuso, interazioni negative con farmaci non odontoiatr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farmaci della sedazione cosciente: buspirone, beta-bloccanti, antistaminici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NormaleWeb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iamento morfo-funzionale dei sistemi gabaergico e serotoninergico centrali e delle loro inter-relazioni. Modello del recettore GABA-A delle benzodiazepine. Manifestazioni somatiche dei disturbi d'ansia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- FARMACI ANTI-INFIAMMATORI, ANTIDOLORIFICI e ANTIPIRETICI NON   STEROIDEI (FAN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generali dell’infiamm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prostaglandine,trombossani, leucotrie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i a livello gastrico, renale, vascolare, centrale e meccanis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zioni avverse, frequenza, gravità, ec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 dell’acido salicilico (aspirina e congener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 del paraaminofenolo (paracetamol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 indolici (indometacina, sulindac, etodola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eteroarilici (tolmetin, diclofenac, ketorola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arilpropionici (ibuprofene, naproxene, ketoprofene ecc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antranilici (fenamat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enolici (oxicami, pirazolidindioni)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noni (nabumetone)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esulide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bitori selettivi della ciclo-ossigenasi 2 (meloxicam, celecoxib e successivi)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di effetti collaterali da FANs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zioni farmacodinamiche e farmacocinetiche con altri farmaci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- ALTRI FARMACI DELLA FLOGOSI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nfiammatori steroidei, cortisonici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biochimica relativi alla biosintesi delle prostaglandine e concetti di patologia generale relativi ai mediatori dell’infiammazione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8- ALTRI FARMACI DEL DOLOR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arcotici centrali, oppiace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sostanze d’abuso e ricadute sulla pratica odontoiatrica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di anatomo-fisiologia relative alle vie del dolore, ai relativi mediatori ed ai meccanismi di controllo e regolazione della sensazione dolorosa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- ALTRI FARMACI DEL SISTEMA NERVOSO CENTRA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farmaci impiegati  e ricadute sulla pratica odontoiatric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12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ssia:  Antiepilettici per attacco acuto e profilass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12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e. Antidepressivi triciclici; SSR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12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si e antipsicotici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ralgie e antiemicranici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ei due capitoli precedent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0- FARMACOLOGIA DEGLI ANTISTAMINICI  e DEI FARMACI ANTIALLERGI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zione farmacologia della funzione mastocitar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20"/>
        <w:ind w:left="720" w:right="-82" w:hanging="180"/>
        <w:rPr/>
      </w:pPr>
      <w:r>
        <w:rPr>
          <w:rFonts w:cs="Arial" w:ascii="Arial" w:hAnsi="Arial"/>
          <w:sz w:val="20"/>
          <w:szCs w:val="20"/>
        </w:rPr>
        <w:t>Recettori istaminici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topografia e correlati funzional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20"/>
        <w:ind w:left="720" w:right="-82" w:hanging="180"/>
        <w:rPr/>
      </w:pPr>
      <w:r>
        <w:rPr>
          <w:rFonts w:cs="Arial" w:ascii="Arial" w:hAnsi="Arial"/>
          <w:sz w:val="20"/>
          <w:szCs w:val="20"/>
        </w:rPr>
        <w:t>Antagonisti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come farmaci delle reazioni allergiche, e sedativi-antiemetici-anticinetosi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2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farmaci antiallergici (sodio cromoglicato, ecc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20"/>
        <w:ind w:left="720" w:right="-82" w:hanging="180"/>
        <w:rPr/>
      </w:pPr>
      <w:r>
        <w:rPr>
          <w:rFonts w:cs="Arial" w:ascii="Arial" w:hAnsi="Arial"/>
          <w:sz w:val="20"/>
          <w:szCs w:val="20"/>
        </w:rPr>
        <w:t>Antagonisti 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ome farmaci antiulcerosi e per la protezione gastrica in soggetti trattati con FAN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2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farmaci per la protezione gastrica in associazione ai FANS (omeprazolo, prostaglandine sintetiche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e trattamento dei danni tossici gastro-intestinali indotti dai FANS. 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mastocitaria, mediatori di origine mastocitaria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1 FARMACI DELL’EMOSTAS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stasi. Meccanismi generali. Piastrine, ecc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28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gulanti, anticoagulanti. Fibrinolitici e antifibrinolitici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zienti con problemi emostatici 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–FARMACI ANTIINFETTIVI DI IMPIEGO ODONTOIATRICO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 di chemioterapia ( tossicità selettiva, coefficiente chemioterapico, ecc)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scelta degli antibatterici (farmacocinetica, attività, paziente, età)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otici e cavo orale (secrezione salivare, ecc)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farmacocinetica applicati alla terapia antibiotica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blema della resistenza ai chemio-antibiotici ed i relativi meccanism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otici di prima scelta odontostomatologica: beta-lattamine, macrolidi, fluorochinolon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e impiego di penicilline e cefalosporine; spettro d’azione e farmacocinetico, reazioni avverse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e impiego di macrolidi; spettro d’azione e farmacocinetico, reazioni avverse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e impiego di fluorochinoloni; spettro d’azione e farmacocinetico, reazioni avverse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otici di seconda scelta odontoiatrica: tetracicline, clindamicina, metronidazolo, cotrimossazol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otici più recenti attivi verso Gram-positivi (glicopeptidi, oxazolidinoni, streptogramine)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micotici soprattutto per uso topico nel cavo orale: macrolidi polienici, imidazolic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virali (herpes in particolare)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tumorali: principali classi ed effetti collaterali, con particolare riferimento al cavo orale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i antibatteriche e criteri di associazione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antibatterica nei pazienti a rischio. Protocolli di profilassi in endocardite batterica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180" w:right="-82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 antiplacca. Clorexidina e altri agenti. Prodotti di associazione per uso topico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283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oscenze propedeutiche necessari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283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microbiologia relativi ai patogeni, con particolare riguardo ai patogeni del cavo orale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283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283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– FARMACI PER LE EMERGENZE MEDICO-CHIRURGICHE IN ODONTOIAT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e Gilman: Le basi farmacologiche della terapia. X edizione (traduzione italiana), Mcgraw – Hill, 200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zung: Farmacologia Generale e Clinica. V edizione (traduzione italiana), Piccin, 200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co-Roxas, Caputi, Del Tacca: Farmacologia in odontoiatria, UTET, 2003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dalle 13 alle 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che al termine delle lezioni, su appuntamento telefonico e/o via e-mail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Medicina e Sanità Pubbl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: Farmacolog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Piazzale L.A. Scuro 1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45 8027611 – 045 807424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8111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lisa.bertazzoni@univ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isa.bertazzon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6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32:00Z</dcterms:modified>
  <cp:revision>3</cp:revision>
  <dc:subject/>
  <dc:title>Corsi di Insegnamento</dc:title>
</cp:coreProperties>
</file>