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6" w:hRule="atLeast"/>
        </w:trPr>
        <w:tc>
          <w:tcPr>
            <w:tcW w:w="97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7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2°</w:t>
            </w:r>
          </w:p>
        </w:tc>
      </w:tr>
      <w:tr>
        <w:trPr>
          <w:trHeight w:val="202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TECNOLOGIA DEI MATERIALI E SCIENZE MEDICHE 4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5</w:t>
            </w:r>
          </w:p>
        </w:tc>
      </w:tr>
      <w:tr>
        <w:trPr>
          <w:trHeight w:val="286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 PAOLO BERTOLINI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OLOGIA DEI MATERIALI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SA MADDALENA TESSAR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li obiettivi del corso si prefiggono, (attraverso didattica frontale e lezioni pratiche) di fare acquisire allo studente informazioni teoriche e pratiche riguardanti l’implementazione dei sistemi di assistenza al circolo, l’ applicazione di tecnologie per il risparmio di sangue  e dei controlli di sicurezza necessari a  ridurre gli incidenti durante la perfusione extracorporea.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Principi di funzionamento e implementazione dei sistemi di assistenza al circolo: pompe peristaltiche, pompe centrifughe, pompe assiali, pompe pneumatiche, pompe elettromeccaniche, ECM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Principi di funzionamento e implementazione dei sistemi per il risparmio di sangue intraoperatorio: Autotrans, Rapid Infusion System (RIS), Emoconcentratori, Ultrafiltrazione modificat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eparazione e monitoraggio della perfusione extracorporea (rilevazione di flussi, pressioni e parametri metabolici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programma del corso prevede lezioni teoriche sui principi di funzionamento dei vari sistemi di assistenza in uso nella pratica clinica . Modalità di implementazione e  sistemi di controllo dei parametri emodinamici, con particolare riguardo alle interazioni paziente/macchina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rso prevede la simulazione con mock systems di pompe peristaltiche,centrifughe, pneumatiche,assiali , elettromeccaniche ed ECM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seconda parte del corso prevede lezioni frontali sulla teoria dei sistemi in uso per il risparmio del sangue in chirurgia cardiaca con particolare riguardo all’applicazione dell’autotrasfusione intraoperatoria con i  sistemi di Autotrans, RIS, emoconcentratori e dell’ultrafiltrazione modificata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terza parte del corso prevede lo studio delle complicanze nella perfusione extracorporea e le modalità di monitoraggio e controllo per evitarle. Applicazione di sistemi per i controlli di performance dell’ossigenatore e dei vari parametri di perfusion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 a risposte multiple e colloquio or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Maiandra GD" w:hAnsi="Maiandra GD" w:cs="Arial"/>
          <w:color w:val="333399"/>
          <w:sz w:val="22"/>
          <w:szCs w:val="22"/>
          <w:lang w:val="en-AU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aiandra GD" w:hAnsi="Maiandra GD" w:cs="Arial"/>
          <w:color w:val="333399"/>
          <w:sz w:val="22"/>
          <w:szCs w:val="22"/>
          <w:lang w:val="en-AU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 xml:space="preserve">Extracorporeal Life Support (ECMO) </w:t>
      </w:r>
      <w:r>
        <w:rPr>
          <w:rFonts w:cs="Arial" w:ascii="Maiandra GD" w:hAnsi="Maiandra GD"/>
          <w:color w:val="333399"/>
          <w:sz w:val="22"/>
          <w:szCs w:val="22"/>
        </w:rPr>
        <w:t>Richenbacher 199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aiandra GD" w:hAnsi="Maiandra GD" w:cs="Arial"/>
          <w:color w:val="333399"/>
          <w:sz w:val="22"/>
          <w:szCs w:val="22"/>
          <w:lang w:val="en-AU"/>
        </w:rPr>
      </w:pPr>
      <w:r>
        <w:rPr>
          <w:rFonts w:cs="Arial" w:ascii="Maiandra GD" w:hAnsi="Maiandra GD"/>
          <w:color w:val="333399"/>
          <w:sz w:val="22"/>
          <w:szCs w:val="22"/>
          <w:lang w:val="en-GB"/>
        </w:rPr>
        <w:t>Cardiopulmonary by pass Principles and practice :</w:t>
      </w:r>
      <w:r>
        <w:rPr>
          <w:rFonts w:cs="Maiandra GD" w:ascii="Maiandra GD" w:hAnsi="Maiandra GD"/>
          <w:color w:val="333399"/>
          <w:sz w:val="22"/>
          <w:szCs w:val="22"/>
          <w:lang w:val="en-GB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  <w:lang w:val="en-GB"/>
        </w:rPr>
        <w:t>by Glenn P. Gravlee, Lippincott Williams &amp; Wilkins; 2nd edition (May 15, 2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Maiandra GD" w:hAnsi="Maiandra GD"/>
          <w:color w:val="333399"/>
          <w:sz w:val="22"/>
          <w:szCs w:val="22"/>
          <w:lang w:val="en-AU"/>
        </w:rPr>
        <w:t>The Manual of Clinical Perfusion (second Edition): B.V.Lich, D.Mark Brown ; A Perfusion.Com Publication Fort Myers , FL.USA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  <w:lang w:val="en-GB"/>
        </w:rPr>
      </w:pPr>
      <w:r>
        <w:rPr>
          <w:rFonts w:cs="Arial" w:ascii="Maiandra GD" w:hAnsi="Maiandra GD"/>
          <w:color w:val="333399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luogo: Cardiochirurgia  Ospedale Borgo Trento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giorno: lunedì (previo appuntament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4.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8072930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807295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mad_mad@libero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847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_mad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7:00Z</dcterms:created>
  <dc:creator> </dc:creator>
  <dc:description/>
  <dc:language>en-US</dc:language>
  <cp:lastModifiedBy>user</cp:lastModifiedBy>
  <cp:lastPrinted>2005-03-10T12:46:00Z</cp:lastPrinted>
  <dcterms:modified xsi:type="dcterms:W3CDTF">2005-12-21T14:37:00Z</dcterms:modified>
  <cp:revision>20</cp:revision>
  <dc:subject/>
  <dc:title>Corsi di Insegnamento</dc:title>
</cp:coreProperties>
</file>