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Tecniche di Radiologia Medica per Immagini e Radio Terapi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Prevenzione e promozione della salut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Igiene applicata ed Epidem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Silvia Majo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Corso integra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  primo      semestre: prim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troduzione alla medicina preventiva e di comunità. Apprendimento dei concetti di base dell’epidemiologia generale e applicata alle malattie infettive e cronico-degenerative. Introduzione alle nozioni di base sull’educazione sanitari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Concetti di base di: Epidemiologia generale, delle malattie infettive (trasmissibili), delle malattie cronico-degenerative. Nozioni di base di educazione sanitaria e di medicina di comunità. 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Nozioni di epidemiologi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rasmissione e prevenzione delle malattie trasmissibili: concetti fondamental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pidemiologia e prevenzione delle malattie cronico degenerativ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lustrazione di interventi di base sulla popolazione da parte della medicina sociale e di comunità .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critto. Domande apert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BARBUTI, FARA, GIAMMANCO. IGIENE E MEDICINA PREVENTIVA- VOL I°   MONDUZZI ED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AMENDOLA, AUXILLA, et Al…  . IGIENE E SANITà PUBBLICA. I FONDAMENTI DELLA PREVENZIONE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 045  802 7653   (segret 7652; 7271)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   silvia.majo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  045 802 7154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Ricevimento: martedi dalle 9 alle 10;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ltre disponibilità: da concordare su appuntamento personale.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52185413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2-10-12T07:52:00Z</dcterms:modified>
  <cp:revision>2</cp:revision>
  <dc:subject/>
  <dc:title>Corsi di Insegnamento</dc:title>
</cp:coreProperties>
</file>