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10-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IV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FU 2.5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26"/>
      </w:tblGrid>
      <w:tr>
        <w:trPr>
          <w:trHeight w:val="1929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nestes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prof. Enrico Pol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FU: 2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tere in grado lo studente di conoscere e saper eseguire correttamente le seguenti prestazioni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a e compilazione della cartella clin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stesia loco-regionale e troncular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stesia pless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quadramento del paziente con dolore acuto e cronico cranio-facci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re la gamma completa di tecniche di controllo dell’ansia e del dolore connessi ai trattamenti odontoiatric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ffettuare manovre di pronto soccorso e rianimazione cardiopolmonar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OSOFIA DELL’ANESTESIA ODONTOSTOMAT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ACI: farmacologia, farmacocinetica e farmacodinamica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ESIGENZE AMBIENTALI E LOGISTICH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CLINICA PREOPERA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DELLA SEDA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: Argomenti general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FARMACOLOGICA: Vie di somministrazione dei farmac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ON FARMAC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APPLICAT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OCCUPAZION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ISSIONE DEL PAZIENTE ODONTOIATR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DELL’ANALGESIA E DELL’ANESTESIA LOCOREGION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GESIA NON FARMAC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RE ODOTONTOSTOMATOLOGICO: GENERALITA’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RE ACUTO POSTOPERATOR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RE CRON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A DELLA EMERGENZA E DELLA RIANIMAZIONE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ZE IN ODONTOIAT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NIMAZIONE CARDIOPOLMONAR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ILOSOFIA DELL’ANESTESIA ODONTOSTOMAT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zione americana: Documenti e linee guid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zione europea: Documenti e linee guid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eri di insegnamento dell’anestesia odontostomatologica nei paesi europei ed extraeurope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ATOM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e neurofisiologia della fibra nervos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del nervo trigemi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e anomalie dell’osso mascellare e della mandibola e del 3° medio inferiore del cran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e fisiopatologia delle prime vie respiratori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ia del circolo superficiale dell’arto superior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RMACI: farmacologia, farmacocinetica e farmacodinam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odiazepinic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staminici: difenidramina, idrossizina ed altr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gesici morfinic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gesici non steroide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stetici local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ocostrittor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oid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SIGENZE ABIENTALI E LOGISTICH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i di aspirazione e di ventilazione ambiental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onomia e soluzioni lavorative “ergonomiche”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genti dell’ossige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genti del protossido d’azot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i risveglio postopera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amenti telefonici esterni preferenziali per le urgenz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CLINICA PREOPERA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clin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dello stato fis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psicologica e dell’ans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zione del risch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zione clin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zione psic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ed estensione della procedura opera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so informato ed etica profession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lla anestesiologica Odontostomatologic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DELLA SEDAZION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: Argomenti general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inizione di ansia e paura da procedure odontostomatologich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zione del paziente ansios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e di sedazione coscient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zion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zione degli agent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zione, identificazione e trattamento delle complicazioni ed emergenz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FARMACOLOGICA: Vie di somministrazione dei farma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gastrointestin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parenter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inalator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 nas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e combinat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re vi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umenti e tecnich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ntaggi e svantaggi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L’analgesia relativa con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Storia della sedazione con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pplicazioni in odontoiatria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Preparazione e distribuzione del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Caratteristiche fisiche, farmacocinetiche e farmacodinamiche del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Segni e sintomi della sedazione con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ica di somministra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pero e dimiss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ON FARMACOLOGICA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Metodi psicologici e comportamentali – strategie interpersonali – tecniche di rilassamento -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nos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EDAZIONE APPLICAT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 paziente sa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 paziente a risch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 bambi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l’anzian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 disabi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azione nella piccola chirurgia ambulatori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ONITORAGG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osofia del monitoraggi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 clin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ggio strumental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eri di valuta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zion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ATOLOGIA OCCUPAZIONALE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Abuso potenziale da parte del personale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Esposizione cronica a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Monitoraggio inquinamento ambientale da 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chi di infezion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IMISSIONE DEL PAZIENTE ODONTOIATR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s di funzionalità psicomotoria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comandazioni scritte </w:t>
      </w:r>
    </w:p>
    <w:p>
      <w:pPr>
        <w:pStyle w:val="Normal"/>
        <w:ind w:right="428" w:hanging="0"/>
        <w:jc w:val="both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DELL’ANALGESIA E DELL’ANESTESIA LOCOREGION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umenti dell’analgesia local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ndamenti nelle tecniche di iniezion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gesia topic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lezione di farma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niche nel mascellare superior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niche nella mandibol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niche di iniezione supplementar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gesia locale nelle specialità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edisposizione, prevenzione, considerazioni odontoiatriche,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ntomatologia e trattamento delle complicazioni e delle emergenze da anestetici local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ALGESIA NON FARMACOLOGIC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ctronic dental anaesthesia (EDA)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algesia agopunturale e reflessoterapic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r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LORE ODOTONTOSTOMATOLOGICO: GENERALITA’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siopatologia del dolore odontostomatologic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dri clini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funzione temporo-mandibolar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gometr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LORE ACUTO POSTOPERATORI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siopatologia del dolore acuto postoperatori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iteri di terapia perioperator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lezione dei farma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LORE CRONIC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siopatolog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ttament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A DELLA EMERGENZA E DELLA RIANIMAZIONE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ZE IN ODONTOIATRIA</w:t>
      </w:r>
    </w:p>
    <w:p>
      <w:pPr>
        <w:pStyle w:val="Normal"/>
        <w:ind w:right="42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mergenze: 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li stati di non coscienz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li stati di coscienza alterat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convulsion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turbe respiratori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dolore toracic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reazioni da anestetico locale:coscienza conservat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reazioni da anestetico locale: coscienza non conservata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Criteri di valutazione delle emergenze:</w:t>
      </w:r>
      <w:r>
        <w:rPr>
          <w:rFonts w:cs="Arial" w:ascii="Arial" w:hAnsi="Arial"/>
          <w:bCs/>
          <w:sz w:val="20"/>
          <w:szCs w:val="20"/>
        </w:rPr>
        <w:t xml:space="preserve"> fattori predisponent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venzion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iderazioni odontoiatrich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sintomatologia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trattamento delle emergenze mediche nell’ambulatorio odontoiatrico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mentario farmacologico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zione dei farmaci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NIMAZIONE CARDIOPOLMONARE</w:t>
      </w:r>
    </w:p>
    <w:p>
      <w:pPr>
        <w:pStyle w:val="Normal"/>
        <w:ind w:right="42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sic Life Support con Defibrillatore (BLS-D)</w:t>
      </w:r>
    </w:p>
    <w:p>
      <w:pPr>
        <w:pStyle w:val="Normal"/>
        <w:ind w:right="428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alità d’esame (scritto, orale, test a risposta multipla, o altro)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’esame viene praticato con colloquio, ma possono essere previste altre modalità (tema scritto, quiz, etc) 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ni Giovanni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STESIA IN ODONTOSTOMATOLOGIA</w:t>
      </w:r>
    </w:p>
    <w:p>
      <w:pPr>
        <w:pStyle w:val="Normal"/>
        <w:ind w:right="428" w:hanging="0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Edizione Idelson-Gnocchi    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oli, 2003  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right="428" w:hanging="3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cevimento studenti</w:t>
      </w:r>
      <w:r>
        <w:rPr>
          <w:rFonts w:cs="Arial" w:ascii="Arial" w:hAnsi="Arial"/>
          <w:sz w:val="20"/>
          <w:szCs w:val="20"/>
        </w:rPr>
        <w:t xml:space="preserve">: </w:t>
        <w:tab/>
        <w:t>su appuntamento al numero 045-8124311 (previo accordo con la Segretaria U.O. di Anestesia e Rianimazione)</w:t>
      </w:r>
    </w:p>
    <w:p>
      <w:pPr>
        <w:pStyle w:val="Normal"/>
        <w:ind w:left="220" w:right="428" w:hanging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nrico.polati@univr.it</w:t>
        </w:r>
      </w:hyperlink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ico.polati@univ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9:00Z</dcterms:created>
  <dc:creator>e51139</dc:creator>
  <dc:description/>
  <cp:keywords/>
  <dc:language>en-US</dc:language>
  <cp:lastModifiedBy>SPerlini</cp:lastModifiedBy>
  <cp:lastPrinted>2010-11-10T11:18:00Z</cp:lastPrinted>
  <dcterms:modified xsi:type="dcterms:W3CDTF">2010-11-10T10:29:00Z</dcterms:modified>
  <cp:revision>2</cp:revision>
  <dc:subject/>
  <dc:title>Facoltà di Medicina e Chirurgia</dc:title>
</cp:coreProperties>
</file>