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6pt;margin-top:-40.75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204442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97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2247" w:hRule="atLeast"/>
        </w:trPr>
        <w:tc>
          <w:tcPr>
            <w:tcW w:w="972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Tecniche Fisiopat. Cardiocircolatoria e per fusione cardiovascolare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Polo didattico di   Verona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  2°         Semestre  1°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rso Integrato di  SCIENZE SANITARIE E MEDICINA LEGALE      CFU 3,5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ordinatore del Corso Integrato  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5210"/>
      </w:tblGrid>
      <w:tr>
        <w:trPr>
          <w:trHeight w:val="153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DICINA LEGAL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 Antonio RICC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quivalenti a ore di lezioni frontali:  10 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 ( circa 1000 battute o 4-5 righe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ire allo studente elementi di medicina legale , con particolare attenzione alla responsabilità professionale,  utili nel futuro svolgimento della attività sanitari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Normal"/>
        <w:ind w:right="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porto sanitario- paziente,  consenso , informativa,  stato di necessità,  lesioni personali, referto, elementi di responsabilità professionale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Modalità d’esame (scritto, orale, test a risposta multipla, o altro): 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ame orale.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Puccini Istituzioni di Medicina Legale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uto-Tovo : Medicina legale e delle Assicurazioni.</w:t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ogo: I Sezione medicina Legale,  Dip: Med. E - Sanità Pubblica - Policlinico  </w:t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iorno giovedì 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ario:10-12 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 xml:space="preserve">045—8074938 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2:23:00Z</dcterms:created>
  <dc:creator> </dc:creator>
  <dc:description/>
  <cp:keywords/>
  <dc:language>en-US</dc:language>
  <cp:lastModifiedBy> </cp:lastModifiedBy>
  <cp:lastPrinted>2005-04-04T10:51:00Z</cp:lastPrinted>
  <dcterms:modified xsi:type="dcterms:W3CDTF">2005-08-25T10:22:00Z</dcterms:modified>
  <cp:revision>5</cp:revision>
  <dc:subject/>
  <dc:title>Corsi di Insegnamento</dc:title>
</cp:coreProperties>
</file>