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92302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393" w:hRule="atLeast"/>
        </w:trPr>
        <w:tc>
          <w:tcPr>
            <w:tcW w:w="96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INFERMIERISTIC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VICENZ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 2°             Semestre  I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Metodologie Statistiche, Epidemiologiche ed Informatiche      CFU 3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Prof. M.Elisabetta Zanolin 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2"/>
      </w:tblGrid>
      <w:tr>
        <w:trPr>
          <w:trHeight w:val="15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ca Applicat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Prof. M.Elisabetta Zanol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2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Informatica si prefigge di insegnare come raccogliere l’informazione e come utilizzare un foglio elettronico per calcolare semplici statistiche e creare graf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sarà in grado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questionari per la raccolta dell’informa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gli operatori logici in un data b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sistemi informativi ospedalie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un foglio elettronico nelle sue funzioni principal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00" w:leader="none"/>
        </w:tabs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ccolta dell’inform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00" w:leader="none"/>
        </w:tabs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base dell’informa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00" w:leader="none"/>
        </w:tabs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logica della programm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00" w:leader="none"/>
        </w:tabs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istemi informativi ospedalieri: 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00" w:leader="none"/>
        </w:tabs>
        <w:ind w:left="360" w:right="428" w:hanging="360"/>
        <w:jc w:val="both"/>
        <w:rPr/>
      </w:pPr>
      <w:r>
        <w:rPr>
          <w:rFonts w:cs="Arial" w:ascii="Arial" w:hAnsi="Arial"/>
          <w:sz w:val="20"/>
          <w:szCs w:val="20"/>
        </w:rPr>
        <w:t>Elementi di base per l’utilizzo di un foglio elettronico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600" w:leader="none"/>
        </w:tabs>
        <w:ind w:left="36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0" w:leader="none"/>
        </w:tabs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ccolta dell’informazione: il questionario e la sua formulazi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0" w:leader="none"/>
        </w:tabs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nti di base dell’informatica: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t, byte e logica binaria;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uter e programmi;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ardware e software;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mi applicativ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logica della programmazio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istemi informativi ospedalieri: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dicatori di struttura e di utilizzo;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ogramma di Barber.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/>
      </w:pPr>
      <w:r>
        <w:rPr>
          <w:rFonts w:cs="Arial" w:ascii="Arial" w:hAnsi="Arial"/>
          <w:sz w:val="20"/>
          <w:szCs w:val="20"/>
        </w:rPr>
        <w:t>Alcuni elementi di base per l’utilizzo di un foglio elettronico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Prova scritta, con domande a scelta multipla e problemi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Testonormale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ntieri PB, Risso D, Rovida S, Ravera G (1994) Statistica medica ed elementi di informatica. McGraw-Hill Libri Italia srl: Milano</w:t>
      </w:r>
    </w:p>
    <w:p>
      <w:pPr>
        <w:pStyle w:val="Testonormale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lato G, Zanolin ME (2000) Esercizi di Statistica Medica, Informatica ed Epidemiologia. Editrice Libreria Cortina Verona.</w:t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tegrarsi con i lucidi delle lezioni della docente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  <w:r>
        <w:rPr>
          <w:rFonts w:cs="Arial" w:ascii="Arial" w:hAnsi="Arial"/>
          <w:sz w:val="20"/>
          <w:szCs w:val="20"/>
        </w:rPr>
        <w:t>mercoledì h.16.00-17.00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Epidemiologia &amp; Statistica Med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Medicina e Sanità Pubbl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Veron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i Biologici II - Blocco B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, 37134 VERON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 765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50 53 5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r>
        <w:rPr>
          <w:rFonts w:cs="Arial" w:ascii="Arial" w:hAnsi="Arial"/>
          <w:sz w:val="20"/>
          <w:szCs w:val="20"/>
        </w:rPr>
        <w:t>elisabetta.zanolin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20:00Z</dcterms:created>
  <dc:creator> </dc:creator>
  <dc:description/>
  <cp:keywords/>
  <dc:language>en-US</dc:language>
  <cp:lastModifiedBy> </cp:lastModifiedBy>
  <cp:lastPrinted>2005-03-10T12:46:00Z</cp:lastPrinted>
  <dcterms:modified xsi:type="dcterms:W3CDTF">2005-05-04T08:10:00Z</dcterms:modified>
  <cp:revision>13</cp:revision>
  <dc:subject/>
  <dc:title>Corsi di Insegnamento</dc:title>
</cp:coreProperties>
</file>