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GiancarloTassin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isiologia I e Biofi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isiologia I e Bio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0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Giancarlo Tassinari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ovanni Berlucch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Efrem Pas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9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/>
      </w:pPr>
      <w:r>
        <w:rPr>
          <w:rFonts w:cs="Arial" w:ascii="Arial" w:hAnsi="Arial"/>
          <w:sz w:val="20"/>
          <w:szCs w:val="20"/>
        </w:rPr>
        <w:t>comprendere i meccanismi fisico-chimici e le basi molecolari dei processi fisiologici cellulari fondamental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 la polarizzazione elettrica della membrana a riposo, la genesi del potenziale d’azione (eccitabilità), la comunicazione fra cellule a mezzo di sinapsi, la contrazione muscolare, la trasduzione di stimoli fisiologici in segnali elettrici da parte delle cellule recettoriali dei sistemi sensoriali</w:t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basi fisiche della circolazione e della respirazione</w:t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spiegare i processi fisiologici, siano essi relativi a singole cellule, organi od apparati, in termini delle appropriate leggi fisiche e chimi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re la fisiologia degli apparati cardio-circolatorio e respiratori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i meccanismi di regolazione nervosa ed umorale di detti apparati ed il loro coordinamento nell'esecuzione di compiti specifici quali l'omeostasi del mezzo interno, la regolazione della gettata cardiaca e della pressione arteriosa, la regolazione chimica del respiro e dell'equilibrio acido-base, l'esecuzione dell'esercizio muscola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i valori dei principali parametri fisiologici cardio-circolatori e respiratori dell'uomo san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conoscenze di Fisiologia e Biofisica utili alla professione medica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el, Schwartz e Jessel; Baldissera; Berne e Levy; Guyton; Schmidt &amp; Thews; Vander, Sherman e Luci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rem Pasino: ogni pomeriggio previo appuntamento telefo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sinari Giancarlo martedì ore 14.00-16.0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Neurologiche e della Visione, Sezione di Fisi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 8, 37134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reteria:  045-8027-14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.:  045-58088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frem.pasino@univr.it</w:t>
        </w:r>
      </w:hyperlink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-802714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iovanni.berlucchi@univr.it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-802714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iancarlo.tassinar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-802715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rem.pasino@univr.it" TargetMode="External"/><Relationship Id="rId3" Type="http://schemas.openxmlformats.org/officeDocument/2006/relationships/hyperlink" Target="mailto:giovanni.berlucchi@univr.it" TargetMode="External"/><Relationship Id="rId4" Type="http://schemas.openxmlformats.org/officeDocument/2006/relationships/hyperlink" Target="mailto:giancarlo.tassinari@univ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08:00Z</dcterms:created>
  <dc:creator>Paola</dc:creator>
  <dc:description/>
  <cp:keywords/>
  <dc:language>en-US</dc:language>
  <cp:lastModifiedBy>Paola</cp:lastModifiedBy>
  <cp:lastPrinted>2004-01-14T11:07:00Z</cp:lastPrinted>
  <dcterms:modified xsi:type="dcterms:W3CDTF">2007-03-23T07:11:00Z</dcterms:modified>
  <cp:revision>11</cp:revision>
  <dc:subject/>
  <dc:title>Università degli Studi di Verona</dc:title>
</cp:coreProperties>
</file>