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Michela Rimond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ichela Rimon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re i concetti teorici alla base della psicologia cli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strumenti per migliorare la relazione medico-paz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enderli consapevoli delle dinamiche psicologiche dei pazienti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IMIKIsottoparagrafo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li studenti saranno introdotti all’ambito della psicologia Clinica approfondendo in particolare i seguenti temi: concetto e vissuto di malattia, il modello biopsicosociale, le tecniche comunicative, la gestione del contatto fisico e il rispetto dello spazio personale. Verrà dato spazio all’esercitazione interattiva e al lavoro in piccoli gruppi, avvalendosi delle tecniche del role-play e brainstorming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° INCONTRO: La Psicologia Clinica e la Psicologia della Salu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ccolta aspettative e introduzione al cors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sicologia clinica: definizione e obiet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sicologia della salute:definizione e obiet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odello Biopsicosoci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° INCONTRO: Il concetto di malattia e il vissuto del pazien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ncetto di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egnali non verbali di ansia e depress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e e significato personale di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cus of Control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ntaggi e svantaggi della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° INCONTRO: Lo spazio personale. Il vissuto del riabilitato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pazio person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meccanismi di difes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burn out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cidente crit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4° INCONTRO: La comunicazione e le tecniche comunicative </w:t>
      </w:r>
    </w:p>
    <w:p>
      <w:pPr>
        <w:pStyle w:val="Normal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° INCONTRO: Role-play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Zanobini M., Usai M.C. (1995). Psicologia dell'Handicap e della riabilitazione. Milano: Franco Angeli.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resi, S. (1998). Psicologia dell' handicap e della riabilitazione. Bologna: Il Mulino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.00-12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Psicologia Med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807444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8587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chela.rimond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68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IMIKIsottoparagrafo">
    <w:name w:val="TESI MIKIsottoparagrafo"/>
    <w:basedOn w:val="Normal"/>
    <w:qFormat/>
    <w:pPr>
      <w:spacing w:before="480" w:after="28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5:00Z</dcterms:created>
  <dc:creator>.</dc:creator>
  <dc:description/>
  <cp:keywords/>
  <dc:language>en-US</dc:language>
  <cp:lastModifiedBy> </cp:lastModifiedBy>
  <cp:lastPrinted>2006-09-27T16:00:00Z</cp:lastPrinted>
  <dcterms:modified xsi:type="dcterms:W3CDTF">2008-08-18T09:15:00Z</dcterms:modified>
  <cp:revision>2</cp:revision>
  <dc:subject/>
  <dc:title>Corsi di Insegnamento</dc:title>
</cp:coreProperties>
</file>