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638720" r:id="rId2"/>
        </w:object>
      </w:r>
      <w:r>
        <w:rPr/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II 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Riabilitazione Speciale Viscerale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:  Prof. Enrico  Arosi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5"/>
              <w:rPr/>
            </w:pPr>
            <w:r>
              <w:rPr/>
              <w:t>Malattie Apparato Respiratori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. Ferr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3"/>
        <w:spacing w:lineRule="auto" w:line="360"/>
        <w:ind w:left="440" w:right="428" w:hanging="440"/>
        <w:rPr>
          <w:u w:val="none"/>
        </w:rPr>
      </w:pPr>
      <w:r>
        <w:rPr>
          <w:u w:val="none"/>
        </w:rPr>
        <w:t>Obiettivi del corso</w:t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corso si propone di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ornire agli studenti le conoscenze fondamentali sulla prevalenza, i sintomi, le metodologie diagnostiche delle principali malattie dell’apparaton respiratorio suscettibili di intervento fisioterapico e riabilitativo.</w:t>
      </w:r>
    </w:p>
    <w:p>
      <w:pPr>
        <w:pStyle w:val="Normal"/>
        <w:numPr>
          <w:ilvl w:val="0"/>
          <w:numId w:val="4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ornire, sulle medesime condizioni morbose, le conoscenze di fisiopatologia essenziali per comprendere le basi razionali dell’intervento riabilitativo</w:t>
      </w:r>
    </w:p>
    <w:p>
      <w:pPr>
        <w:pStyle w:val="Normal"/>
        <w:numPr>
          <w:ilvl w:val="0"/>
          <w:numId w:val="4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scrivere i metodi di trattamento farmacologici, con ossigeno o ausili protesici che, integrandosi con la fisioterapia, costituiscono la base dell’intervento riabilitativo</w:t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 malattie broncoostruttiv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ronchite cron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fisema polmona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sma bronchiale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ronchiectasie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ibrosi cistica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1"/>
        <w:spacing w:lineRule="auto" w:line="360"/>
        <w:ind w:right="428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Insufficienza respiratoria</w:t>
      </w:r>
    </w:p>
    <w:p>
      <w:pPr>
        <w:pStyle w:val="Normal"/>
        <w:numPr>
          <w:ilvl w:val="0"/>
          <w:numId w:val="2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finizione e diagnosi</w:t>
      </w:r>
    </w:p>
    <w:p>
      <w:pPr>
        <w:pStyle w:val="Normal"/>
        <w:numPr>
          <w:ilvl w:val="0"/>
          <w:numId w:val="2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ccanismi patogenetici alla base dell’alterazione dello scambio gassoso</w:t>
      </w:r>
    </w:p>
    <w:p>
      <w:pPr>
        <w:pStyle w:val="Normal"/>
        <w:numPr>
          <w:ilvl w:val="0"/>
          <w:numId w:val="2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lassificazione</w:t>
      </w:r>
    </w:p>
    <w:p>
      <w:pPr>
        <w:pStyle w:val="Normal"/>
        <w:numPr>
          <w:ilvl w:val="0"/>
          <w:numId w:val="2"/>
        </w:numPr>
        <w:spacing w:lineRule="auto" w:line="360"/>
        <w:ind w:left="57" w:right="428" w:hanging="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use più frequenti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ssigenoterap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dicazion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todi e strumenti per la somministrazione dell’ossigen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 monitoraggio del paziente in ossigenoterapia cronica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asi essenziali della ventilazione meccanica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4"/>
        <w:spacing w:lineRule="auto" w:line="360"/>
        <w:ind w:right="428" w:hanging="0"/>
        <w:rPr>
          <w:u w:val="none"/>
        </w:rPr>
      </w:pPr>
      <w:r>
        <w:rPr>
          <w:u w:val="none"/>
        </w:rPr>
        <w:t>Modalità d’esam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critto (domande chiuse a risposta singola)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iabilitazione nelle malattie respiratorie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mbrosino, Corsic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TET, Torino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uogo: Servizio di Fisiopatologia Respiratoria,Policlinico GB Rossi, Verona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iorno: Lunedì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rario: 11-1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4"/>
        <w:spacing w:lineRule="auto" w:line="360"/>
        <w:ind w:right="428" w:hanging="0"/>
        <w:rPr>
          <w:u w:val="none"/>
        </w:rPr>
      </w:pPr>
      <w:r>
        <w:rPr>
          <w:u w:val="none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045 8074451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  <w:u w:val="none"/>
          </w:rPr>
          <w:t>marcello.ferrari@azosp.vr.it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right="428" w:hanging="440"/>
      <w:jc w:val="both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8" w:hanging="0"/>
      <w:jc w:val="both"/>
      <w:outlineLvl w:val="3"/>
    </w:pPr>
    <w:rPr>
      <w:rFonts w:ascii="Arial" w:hAnsi="Arial" w:cs="Arial"/>
      <w:b/>
      <w:i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3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cello.ferrari@azosp.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28:00Z</dcterms:created>
  <dc:creator> </dc:creator>
  <dc:description/>
  <dc:language>en-US</dc:language>
  <cp:lastModifiedBy>ospite</cp:lastModifiedBy>
  <cp:lastPrinted>2005-03-23T18:07:00Z</cp:lastPrinted>
  <dcterms:modified xsi:type="dcterms:W3CDTF">2005-05-20T07:11:00Z</dcterms:modified>
  <cp:revision>6</cp:revision>
  <dc:subject/>
  <dc:title>Corsi di Insegnamento</dc:title>
</cp:coreProperties>
</file>