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FONDAMENTI ANATOMO-FISIOLOGICI DELLA VITA INDIVIDUALE E DI REL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DOTT. EFREM PASINO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EFREM PASI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+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rnire agli studenti le basi fisiologiche per comprendere i meccanismi di controllo che i sistemi Endocrino e Nervoso pongono in atto nella vita individuale e di relazione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isiologia delle cellule eccitabil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rasmissione sinaptic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Contrazione muscolare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lessi spinal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isiologia sensori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sul Sistema Endocrino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sul Sistema Nervoso Autonomo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namiche di membran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uttura  delle membrane cellular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rasporti transmembrana con particolare riguardo ai canali ionic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ffusione e osmos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otenziali cellulari di riposo e graduat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municazione e integr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rasmissione sinaptic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ecettori di membran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egrazione dei segn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  <w:t>IL SISTEMA NERVOS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llule eccitabi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si e propagazione del potenziale d’ azione: meccanismi e caratteristiche</w:t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  <w:t>IL MUSCOLO SCHELETRIC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iunzione neuromuscolar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iclo della contr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eccanica della contrazione</w:t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  <w:t xml:space="preserve">ATTIVITA’ RIFLESSE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lessi spin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Cenni sul controllo dell’ equilibrio e della postura </w:t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  <w:t>FISIOLOGIA SENSORI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i sistemi sensori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vestibolar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Udit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istema visivo</w:t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  <w:t>SISTEMA ENDOCRIN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 sistema endocrino con particolare riguardo agli ormoni dell’ asse ipotalamo-ipofisario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SISTEMA NERVOSO AUTONOM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la struttur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unzioni e particolarità del S.N.A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st a risposta multipla, o : test a risposta multipla e orale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Testi consigliati: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ILVERTHORN D.U.  Fisiologia Umana  (2000)  Casa Editrice Ambrosian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er consultazione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</w:t>
      </w:r>
      <w:r>
        <w:rPr>
          <w:rFonts w:cs="Maiandra GD" w:ascii="Maiandra GD" w:hAnsi="Maiandra GD"/>
          <w:caps/>
          <w:color w:val="000080"/>
          <w:sz w:val="22"/>
          <w:szCs w:val="22"/>
        </w:rPr>
        <w:t>ern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R.M., </w:t>
      </w:r>
      <w:r>
        <w:rPr>
          <w:rFonts w:cs="Maiandra GD" w:ascii="Maiandra GD" w:hAnsi="Maiandra GD"/>
          <w:caps/>
          <w:color w:val="000080"/>
          <w:sz w:val="22"/>
          <w:szCs w:val="22"/>
        </w:rPr>
        <w:t>Levy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M.N.  Fisiologia (2000) Casa Editrice Ambrosian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>luogo: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Dip. Scienze Neurologiche e della Visione Sezione di Fisiologia Umana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Strada Le Grazie, 8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37134 Veron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giorno </w:t>
      </w:r>
      <w:r>
        <w:rPr>
          <w:rFonts w:cs="Maiandra GD" w:ascii="Maiandra GD" w:hAnsi="Maiandra GD"/>
          <w:color w:val="000080"/>
          <w:sz w:val="22"/>
          <w:szCs w:val="22"/>
        </w:rPr>
        <w:t>Tutti i giorni salvo altri impegni; accertarsi telefonocamente della disponibilità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orario: 9:30-12  14:30-19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—8027142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 045-580881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Maiandra GD" w:ascii="Maiandra GD" w:hAnsi="Maiandra GD"/>
            <w:sz w:val="22"/>
            <w:szCs w:val="22"/>
          </w:rPr>
          <w:t>efrem.pasin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70493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210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0:00Z</dcterms:created>
  <dc:creator> </dc:creator>
  <dc:description/>
  <dc:language>en-US</dc:language>
  <cp:lastModifiedBy>user</cp:lastModifiedBy>
  <cp:lastPrinted>2005-03-10T12:46:00Z</cp:lastPrinted>
  <dcterms:modified xsi:type="dcterms:W3CDTF">2006-05-05T09:26:00Z</dcterms:modified>
  <cp:revision>8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531670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-845870974</vt:r8>
  </property>
  <property fmtid="{D5CDD505-2E9C-101B-9397-08002B2CF9AE}" pid="7" name="_ReviewingToolsShownOnce">
    <vt:lpwstr/>
  </property>
</Properties>
</file>